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360" w:right="0" w:hanging="16"/>
        <w:jc w:val="center"/>
        <w:rPr/>
      </w:pPr>
      <w:r>
        <w:rPr>
          <w:rFonts w:eastAsia="Calibri" w:cs="Calibri" w:ascii="Calibri" w:hAnsi="Calibri"/>
          <w:sz w:val="24"/>
        </w:rPr>
        <w:t xml:space="preserve">        </w:t>
      </w:r>
      <w:r>
        <w:rPr>
          <w:rFonts w:cs="Times New Roman" w:ascii="Calibri" w:hAnsi="Calibri"/>
          <w:sz w:val="24"/>
        </w:rPr>
        <w:t>Zarządzenie Nr 510/1859/09</w:t>
      </w:r>
    </w:p>
    <w:p>
      <w:pPr>
        <w:pStyle w:val="Heading1"/>
        <w:ind w:left="360" w:right="-540" w:hanging="16"/>
        <w:jc w:val="center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rezydenta Miasta Koszalina</w:t>
      </w:r>
    </w:p>
    <w:p>
      <w:pPr>
        <w:pStyle w:val="Heading1"/>
        <w:ind w:left="360" w:right="-540" w:hanging="16"/>
        <w:jc w:val="center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imes New Roman" w:ascii="Calibri" w:hAnsi="Calibri"/>
          <w:sz w:val="24"/>
        </w:rPr>
        <w:t>z dnia 22 grudnia 2009 r.</w:t>
      </w:r>
    </w:p>
    <w:p>
      <w:pPr>
        <w:pStyle w:val="Normal"/>
        <w:widowControl w:val="false"/>
        <w:spacing w:lineRule="atLeast" w:line="120"/>
        <w:ind w:left="360" w:right="-540" w:hanging="16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ind w:left="0" w:right="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w sprawie nabycia na rzecz Gminy Miasto Koszalin od osób fizycznych ułamkowych części w spółdzielczym własnościowym prawie do lokalu mieszkalnego oraz w spółdzielczym własnościowym prawie do lokalu użytkowego - garażu.</w:t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 podstawie art. 30 ust. 1 ustawy z dnia 8 marca 1990 r. o samorządzie gminnym (Dz. U. z 2001 r. Nr 142, poz. 1591 z późn. zm.) oraz § 5 pkt 3 uchwały Nr XX/190/2008 Rady Miejskiej w Koszalinie z dnia 7 lutego 2008 r. w sprawie zasad zarządu nieruchomościami (Dziennik Urzędowy Województwa Zachodniopomorskiego Nr 36, poz. 743) w związku z art. 1037 i art. 1038 § 2 ustawy z dnia 23 kwietnia 1964 r. Kodeks cywilny (Dz. U. Nr 16, poz. 93 z późn. zm.) zarządzam, co następu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Nabyć na rzecz Gminy Miasto Koszalin ułamkowe części w ograniczonych prawach rzeczowych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asnościowym spółdzielczym prawie do lokalu mieszkalnego Nr 31, położonego </w:t>
        <w:br/>
        <w:t xml:space="preserve">w budynku należącym do zasobu Koszalińskiej Spółdzielni Mieszkaniowej „Na Skarpie” w Koszalinie przy ul. Bosmańskiej Nr 27 B: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16 części od Anny Rojek, zamieszkałej w Stoisławiu 14D/10, za kwotę 10.506,25zł (słownie: dziesięć tysięcy pięćset sześć złotych i dwadzieścia pięć groszy)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8 części od Celiny Szabuniewicz, zamieszkałej w Koszalinie przy ul. Bałtyckiej 10/8, za kwotę 21.012,50 zł (słownie: dwadzieścia jeden tysięcy dwanaście złotych i pięćdziesiąt groszy)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/16 części od Mirosława Prendota, zamieszkałego w Stoisławiu 14D/10, za kwotę 10.506,25zł zł (słownie: dziesięć tysięcy pięćset sześć złotych </w:t>
        <w:br/>
        <w:t>i dwadzieścia pięć groszy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asnościowym spółdzielczym prawie do lokalu użytkowego – garażu nr 79 położonego w zasobie Koszalińskiej Spółdzielni Mieszkaniowej „Na Skarpie” </w:t>
        <w:br/>
        <w:t>w Koszalinie przy ul. Bosmańskiej na działce nr 28/90 w obrębie 11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16 części od Anny Rojek, zamieszkałej w Stoisławiu 14D/10, za kwotę 1.031,25zł (słownie: jeden tysiąc trzydzieści jeden złotych i dwadzieścia pięć groszy),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/8 części od Celiny Szabuniewicz, zamieszkałej w Koszalinie przy ul. Bałtyckiej 10/8, za kwotę 2.062,50zł (słownie: dwa tysiące sześćdziesiąt dwa złote </w:t>
        <w:br/>
        <w:t xml:space="preserve">i pięćdziesiąt groszy),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16 części od Mirosława Prendota, zamieszkałego w Stoisławiu 14D/10, za kwotę 1.031,25zł (słownie: jeden tysiąc trzydzieści jeden złotych i dwadzieścia pięć groszy).</w:t>
      </w:r>
    </w:p>
    <w:p>
      <w:pPr>
        <w:pStyle w:val="TextBodyIndent"/>
        <w:rPr/>
      </w:pPr>
      <w:r>
        <w:rPr>
          <w:rFonts w:eastAsia="Calibri"/>
        </w:rPr>
        <w:t xml:space="preserve"> </w:t>
      </w:r>
      <w:r>
        <w:rPr/>
        <w:t xml:space="preserve">- stosownie do wartości rynkowej wyżej wymienionych praw ustalonej w operatach   szacunkowych sporządzonych przez rzeczoznawcę majątkow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Umowa o nabycie praw określonych w § 1 stanowić będzie częściowy dział spadku – postanowienie w sprawie  stwierdzenia nabycia spadku z dnia 11 sierpnia 2008roku sygn. akt I Ns 789/08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Koszty związane z zawarciem umowy w formie aktu notarialnego poniesie Mia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Urzędu Miejskiego w Koszal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  <w:tab/>
        <w:t>Z up. PREZYDENTA MIASTA</w:t>
        <w:tab/>
        <w:t xml:space="preserve">ZASTĘPCA PREZYDENTA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Krzysztof Hołub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/>
        <w:ind w:left="1276" w:right="-1" w:hanging="1276"/>
        <w:rPr>
          <w:rFonts w:ascii="Calibri" w:hAnsi="Calibri" w:cs="Calibri"/>
        </w:rPr>
      </w:pPr>
      <w:r>
        <w:rPr>
          <w:rFonts w:cs="Calibri" w:ascii="Calibri" w:hAnsi="Calibri"/>
        </w:rPr>
        <w:t>Uzasadnienie do zarządzenia Nr 510/1859/09..</w:t>
      </w:r>
    </w:p>
    <w:p>
      <w:pPr>
        <w:pStyle w:val="Heading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zydenta Miasta Koszali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22 grudnia 2009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ind w:left="1276" w:hanging="1276"/>
        <w:rPr/>
      </w:pPr>
      <w:r>
        <w:rPr>
          <w:rFonts w:cs="Calibri" w:ascii="Calibri" w:hAnsi="Calibri"/>
          <w:b w:val="false"/>
          <w:sz w:val="24"/>
        </w:rPr>
        <w:t>w sprawie:</w:t>
        <w:tab/>
      </w:r>
      <w:r>
        <w:rPr>
          <w:rFonts w:cs="Calibri" w:ascii="Calibri" w:hAnsi="Calibri"/>
          <w:b w:val="false"/>
          <w:bCs/>
          <w:sz w:val="24"/>
        </w:rPr>
        <w:t xml:space="preserve">nabycia na rzecz Gminy Miasto Koszalin od osób fizycznych ułamkowych części w spółdzielczym własnościowym prawie do lokalu mieszkalnego oraz </w:t>
        <w:br/>
        <w:t>w spółdzielczym własnościowym prawie do lokalu użytkowego - garażu.</w:t>
      </w:r>
    </w:p>
    <w:p>
      <w:pPr>
        <w:pStyle w:val="BodyText2"/>
        <w:widowControl/>
        <w:ind w:left="1276" w:hanging="1276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BodyText2"/>
        <w:widowControl/>
        <w:ind w:firstLine="708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 xml:space="preserve">Gmina Miasto Koszalin z mocy art. 935 k.c. została spadkobiercą, jako gmina ostatniego miejsca zamieszkania spadkodawcy, nabywając spadek po Zbigniewie Kuźniar (postanowienie z dnia 11.08.2008r. sygn. akt. I Ns 789/08) z dobrodziejstwem inwentarza </w:t>
        <w:br/>
        <w:t xml:space="preserve">w udziale ¾, w skład którego wchodzi spółdzielcze własnościowe prawo do lokalu mieszkalnego położonego w Koszalinie przy ul. Bosmańskiej 27B/31 oraz spółdzielcze własnościowe prawo do garażu Nr 79 położonego w Koszalinie przy ul. Bosmańskiej </w:t>
        <w:br/>
        <w:t>na działce nr 28/90 w obrębie 11.</w:t>
      </w:r>
    </w:p>
    <w:p>
      <w:pPr>
        <w:pStyle w:val="BodyText2"/>
        <w:widowControl/>
        <w:ind w:firstLine="360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Gmina Miasto Koszalin na podstawie umowy o dział spadku dokona nabycia ułamkowych części we własnościowym spółdzielczym prawie do wyżej wymienionego lokalu mieszkalnego oraz ułamkowych części we własnościowym spółdzielczym prawie do wyżej wymienionego lokalu użytkowego – garażu. I tak:</w:t>
      </w:r>
    </w:p>
    <w:p>
      <w:pPr>
        <w:pStyle w:val="BodyText2"/>
        <w:widowControl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 xml:space="preserve">1/16 części od Anny Rojek, zamieszkałej w Stoisławiu14D/10, za kwotę 10.506,25zł </w:t>
        <w:br/>
        <w:t>i 1.031,25zł,</w:t>
      </w:r>
    </w:p>
    <w:p>
      <w:pPr>
        <w:pStyle w:val="BodyText2"/>
        <w:widowControl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 xml:space="preserve">1/8 części od Celiny Szabuniewicz, zamieszkałej w Koszalinie przy ul. Bałtyckiej10/8, za kwotę 21.012,50 zł i 2.062,50zł </w:t>
      </w:r>
    </w:p>
    <w:p>
      <w:pPr>
        <w:pStyle w:val="BodyText2"/>
        <w:widowControl/>
        <w:numPr>
          <w:ilvl w:val="0"/>
          <w:numId w:val="2"/>
        </w:numPr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1/16 części od Mirosława Prendota, zamieszkałego w Stoisławiu 14D/10, za kwotę 10.506,25zł zł i 1.031,25z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c na uwadze powyższe zasadnym jest dokonanie nabycia ułamkowych części </w:t>
        <w:br/>
        <w:t>w ograniczonych prawach rzecz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"/>
        <w:tabs>
          <w:tab w:val="left" w:pos="5580" w:leader="none"/>
          <w:tab w:val="left" w:pos="6120" w:leader="none"/>
        </w:tabs>
        <w:rPr/>
      </w:pPr>
      <w:r>
        <w:rPr>
          <w:b/>
          <w:bCs/>
        </w:rPr>
        <w:tab/>
      </w:r>
      <w:r>
        <w:rPr/>
        <w:t>Z up. PREZYDENTA MIASTA</w:t>
      </w:r>
    </w:p>
    <w:p>
      <w:pPr>
        <w:pStyle w:val="TextBody"/>
        <w:tabs>
          <w:tab w:val="left" w:pos="5580" w:leader="none"/>
          <w:tab w:val="left" w:pos="6120" w:leader="none"/>
        </w:tabs>
        <w:rPr/>
      </w:pPr>
      <w:r>
        <w:rPr/>
        <w:tab/>
        <w:t xml:space="preserve">  ZASTĘPCA PREZYDENTA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tabs>
          <w:tab w:val="clear" w:pos="708"/>
          <w:tab w:val="left" w:pos="5940" w:leader="none"/>
        </w:tabs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sz w:val="24"/>
        </w:rPr>
        <w:tab/>
        <w:t>Krzysztof Hołub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rFonts w:ascii="Calibri" w:hAnsi="Calibri" w:cs="Calib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8:00Z</dcterms:created>
  <dc:creator>Kasprzak</dc:creator>
  <dc:description/>
  <cp:keywords/>
  <dc:language>en-US</dc:language>
  <cp:lastModifiedBy>J. Chalupa</cp:lastModifiedBy>
  <cp:lastPrinted>2009-12-21T09:02:00Z</cp:lastPrinted>
  <dcterms:modified xsi:type="dcterms:W3CDTF">2009-12-23T13:08:00Z</dcterms:modified>
  <cp:revision>2</cp:revision>
  <dc:subject/>
  <dc:title>        Zarządzenie Nr …………</dc:title>
</cp:coreProperties>
</file>