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508/1853/09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8 grudnia 200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drugim przetargu ceny wywoławczej na nieruchomość gruntową niezabudowaną, położoną w  Koszalinie na osiedlu Unii Europejskiej przy ul. Irlandzkiej, oznaczoną ewidencyjnie w obrębie ewidencyjnym nr 12 działką ewidencyjną nr 9/68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04 r. Nr 261 poz. 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drugim przetargu ustnym nieograniczonym na sprzedaż prawa własności nieruchomości gruntowej niezabudowanej, położonej w  Koszalinie na osiedlu Unii Europejskiej przy ul. Irlandzkiej, oznaczonej ewidencyjnie w obrębie ewidencyjnym nr 12 działką ewidencyjną nr 9/68 o powierzchni 0,3135 ha, cenę wywoławczą nieruchomości gruntowej w wysokości </w:t>
        <w:br/>
        <w:t>342 000,00 zł oraz wadium w kwocie 34 2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ASTĘPCA PREZYDENTA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5664" w:hanging="0"/>
        <w:rPr/>
      </w:pPr>
      <w:r>
        <w:rPr>
          <w:rFonts w:eastAsia="Calibri"/>
        </w:rPr>
        <w:t xml:space="preserve">       </w:t>
      </w:r>
      <w:r>
        <w:rPr/>
        <w:t>Krzysztof Hołub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Calibri" w:hAnsi="Calibri" w:cs="Calibri"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9:00Z</dcterms:created>
  <dc:creator>piesciuk</dc:creator>
  <dc:description/>
  <dc:language>en-US</dc:language>
  <cp:lastModifiedBy>piesciuk</cp:lastModifiedBy>
  <dcterms:modified xsi:type="dcterms:W3CDTF">2009-12-22T07:41:00Z</dcterms:modified>
  <cp:revision>1</cp:revision>
  <dc:subject/>
  <dc:title>Zarządzenie Nr 508/1853/09 </dc:title>
</cp:coreProperties>
</file>