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Zarządzenie Nr 508/1848/0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dnia 18 grudnia</w:t>
      </w:r>
      <w:r>
        <w:rPr>
          <w:rFonts w:cs="Calibri" w:ascii="Calibri" w:hAnsi="Calibri"/>
          <w:bCs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rPr/>
      </w:pPr>
      <w:r>
        <w:rPr/>
        <w:t>w sprawie:</w:t>
        <w:tab/>
        <w:t>oddania w użyczenie części nieruchomości gruntowej oznaczonej ewidencyjnie działką ewidencyjną nr 615/22</w:t>
        <w:br/>
        <w:t>w obrębie ewidencyjnym nr 20 przy ulicy Tadeusza Kościuszk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 17 ust. 3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 xml:space="preserve">§ 1. Oddać w użyczenie na rzecz Przedsiębiorstwa Gospodarki Komunalnej Spółki z o.o. </w:t>
        <w:br/>
        <w:t xml:space="preserve">z siedzibą przy ulicy Komunalnej 5 w Koszalinie na okres 10 lat, część nieruchomości gruntowej, stanowiącej własność Gminy Miasto Koszalin będącej w gminnym zasobie nieruchomości, znajdującej się w administracji Zarządu Budynków Mieszkalnych, położonej w Koszalinie, oznaczonej ewidencyjnie w obrębie ewidencyjnym nr 20 działką ewidencyjną </w:t>
        <w:br/>
        <w:t>nr 615/22 o powierzchni około 3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 w celu budowy miejsca do gromadzenia odpadów stałych – osłony śmietnikowej wraz z utwardzonym placykiem przeznaczonym do ustawienia pojemników do selektywnego zbioru odpadów – stłuczki szklanej oraz opakowań plastikowych, pochodzących z pobliskich nieruchomości mieszkalnych i użytkowych, </w:t>
        <w:br/>
        <w:t xml:space="preserve">a następnie do używania przedmiotu umowy wraz ze zlokalizowanymi na nim wszystkimi obiektami i urządzeniami, w ramach prowadzonej przez PGK Spółkę z o.o. działalności, </w:t>
        <w:br/>
        <w:t>tj. w celu gromadzenia odpadów stałych, pochodzących z pobliskich nieruchom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 Szczegółowe obowiązki Biorącego zostaną określone w umowie użyc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§ 3. Wykonanie zarządzenia powierzam Dyrektorowi Wydziału Nieruchomości Urzędu Miejskiego w Koszalinie.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§ 4. Zarządzenie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szCs w:val="16"/>
        </w:rPr>
        <w:t>Z up. PREZYDENTA MIASTA</w:t>
      </w:r>
    </w:p>
    <w:p>
      <w:pPr>
        <w:pStyle w:val="Normal"/>
        <w:ind w:left="5664" w:hanging="0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</w:t>
      </w:r>
      <w:r>
        <w:rPr>
          <w:rFonts w:cs="Calibri" w:ascii="Calibri" w:hAnsi="Calibri"/>
          <w:szCs w:val="16"/>
        </w:rPr>
        <w:t>ZASTĘPCA PREZYDENTA</w:t>
      </w:r>
    </w:p>
    <w:p>
      <w:pPr>
        <w:pStyle w:val="Normal"/>
        <w:ind w:left="10620" w:hanging="0"/>
        <w:rPr>
          <w:rFonts w:ascii="Calibri" w:hAnsi="Calibri" w:eastAsia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Cs w:val="16"/>
        </w:rPr>
        <w:t>Krzysztof Hołu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Calibri" w:hAnsi="Calibri" w:cs="Calibri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50:00Z</dcterms:created>
  <dc:creator>User</dc:creator>
  <dc:description/>
  <dc:language>en-US</dc:language>
  <cp:lastModifiedBy>User</cp:lastModifiedBy>
  <dcterms:modified xsi:type="dcterms:W3CDTF">2009-12-22T06:50:00Z</dcterms:modified>
  <cp:revision>1</cp:revision>
  <dc:subject/>
  <dc:title>        Zarządzenie Nr 508/1848/09</dc:title>
</cp:coreProperties>
</file>