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rządzenie Nr 508/1846/0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</w:t>
      </w:r>
      <w:r>
        <w:rPr>
          <w:rFonts w:cs="Calibri" w:ascii="Calibri" w:hAnsi="Calibri"/>
          <w:b/>
          <w:sz w:val="28"/>
        </w:rPr>
        <w:t>z dnia 18 grudnia 2009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 sprawie:  uchylenia Zarządzenia Nr 503/1820/09 Prezydenta Miasta</w:t>
        <w:br/>
        <w:t xml:space="preserve">                    Koszalina z dnia 11 grudnia 2009 r. w sprawie oddania w dzierżawę</w:t>
        <w:br/>
        <w:t xml:space="preserve">                    części nieruchomości gruntowej położonej w Koszalinie przy ulicy</w:t>
        <w:br/>
        <w:t xml:space="preserve">                    Połtawskiej.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- §3 i §16 uchwały Nr XX/190/2008 Rady Miejskiej w Koszalinie z dnia 7 lutego 2008 r. </w:t>
        <w:br/>
        <w:t xml:space="preserve">   w sprawie zasad zarządu nieruchomościami (Dz. Urz. Woj. Zachodniopomorskiego  Nr 36,</w:t>
        <w:br/>
        <w:t xml:space="preserve">    poz. 743)</w:t>
      </w:r>
    </w:p>
    <w:p>
      <w:pPr>
        <w:pStyle w:val="Tekstpodstawowy3"/>
        <w:jc w:val="both"/>
        <w:rPr/>
      </w:pPr>
      <w:r>
        <w:rPr>
          <w:rFonts w:cs="Arial" w:ascii="Calibri" w:hAnsi="Calibri"/>
          <w:szCs w:val="24"/>
        </w:rPr>
        <w:t>-  art. 35 ust. 1a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>nieruchomościami (tekst jednolity Dz. U. z 2004 r. Nr 261,  poz. 2603 z późniejszymi</w:t>
        <w:br/>
        <w:t xml:space="preserve">  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§1. Uchylić Zarządzenie Nr 503/1820/09 Prezydenta Miasta Koszalina z dnia 11 grudnia   </w:t>
        <w:br/>
        <w:t xml:space="preserve">        2009r. w sprawie oddania w dzierżawę części nieruchomości gruntowej położonej </w:t>
        <w:br/>
        <w:t xml:space="preserve">        w Koszalinie przy ulicy Połtawskiej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 Wykonanie zarządzenia powierzam Dyrektorowi Wydziału Nieruchomości </w:t>
      </w:r>
    </w:p>
    <w:p>
      <w:pPr>
        <w:pStyle w:val="TextBody"/>
        <w:spacing w:lineRule="auto" w:line="240"/>
        <w:rPr/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ind w:left="70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sectPr>
          <w:type w:val="nextPage"/>
          <w:pgSz w:w="11906" w:h="16838"/>
          <w:pgMar w:left="1418" w:right="1418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ser</dc:creator>
  <dc:description/>
  <cp:keywords/>
  <dc:language>en-US</dc:language>
  <cp:lastModifiedBy>wegrzynowska</cp:lastModifiedBy>
  <cp:lastPrinted>2009-02-10T14:37:00Z</cp:lastPrinted>
  <dcterms:modified xsi:type="dcterms:W3CDTF">2009-12-21T12:19:00Z</dcterms:modified>
  <cp:revision>104</cp:revision>
  <dc:subject/>
  <dc:title>Zarządzenie Nr </dc:title>
</cp:coreProperties>
</file>