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6/183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grudni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0" w:hanging="0"/>
        <w:rPr/>
      </w:pPr>
      <w:r>
        <w:rPr/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543"/>
        <w:gridCol w:w="503"/>
        <w:gridCol w:w="4253"/>
      </w:tblGrid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Franciszka Ratajczaka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Poprzeczna 6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Heleny Modrzejewskiej 1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Powstańców Wielkopolskich 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Kolejowa 6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Powstańców Wielkopolskich 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Kolejowa 3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Powstańców Wielkopolskich 2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Kolejowa 5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Radogoszczańska 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Krakusa i Wandy 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Radogoszczańska 8/7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Księżnej Anastazji 7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Spółdzielcza 9/4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Lutyków 24/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ul. Szeroka 14/2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Podgórna 35/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Zwycięstwa 77/1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 xml:space="preserve">§ </w:t>
      </w:r>
      <w:r>
        <w:rPr/>
        <w:t>3.</w:t>
        <w:tab/>
        <w:t xml:space="preserve">W </w:t>
      </w:r>
      <w:r>
        <w:rPr>
          <w:rFonts w:cs="Arial"/>
        </w:rPr>
        <w:t xml:space="preserve">§ </w:t>
      </w:r>
      <w:r>
        <w:rPr/>
        <w:t>1 Zarządzenia Prezydenta Miasta Koszalina Nr 261/1080/08 z dnia 08 września 2008 r. oraz w wykazie stanowiącym załącznik do ww. zarządzenia skreślam poz.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§ 4.</w:t>
      </w:r>
      <w:r>
        <w:rPr/>
        <w:t xml:space="preserve">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5. Zarządzenie wchodzi w życie z dniem wydania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506/1836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16 grudnia 2009 r.</w:t>
      </w:r>
    </w:p>
    <w:p>
      <w:pPr>
        <w:pStyle w:val="Heading1"/>
        <w:rPr/>
      </w:pPr>
      <w:r>
        <w:rPr/>
        <w:t>WYKAZ LOKALI MIESZKALNYCH PRZEZNACZONYCH DO SPRZEDAŻY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512"/>
        <w:gridCol w:w="1584"/>
      </w:tblGrid>
      <w:tr>
        <w:trPr>
          <w:trHeight w:val="18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a/ powierzchnia 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</w:rPr>
              <w:t>nieruchomości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/>
            </w:pPr>
            <w:r>
              <w:rPr/>
              <w:t>Opłaty za oddanie nieruchomości gruntowej w użytkowanie wieczyste:</w:t>
              <w:br/>
              <w:t xml:space="preserve">a/ I -sza opłata 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9/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3287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ciszka Ratajczaka 1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0.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 piwnica 3.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68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ul. Franciszka Ratajczaka </w:t>
              <w:tab/>
              <w:t>1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37 736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297.48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-11-2096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627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Heleny Modrzejewskiej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2.5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 piwnica 3.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761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Heleny Modrzejewskiej 14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63 452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894.77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-06-2101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71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olejowa 59-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6.5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4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65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Kolejowa 63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27 350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565.20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58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olejowa 35-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7.5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8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38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Kolejowa 39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64 699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921.69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-11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71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olejowa 59-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5.5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4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81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Kolejowa 59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5 748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895.61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09/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34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rakusa i Wandy 1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5.3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6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306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Krakusa i Wandy 3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36 257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227.11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-03-2093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632"/>
        <w:gridCol w:w="2448"/>
        <w:gridCol w:w="1548"/>
        <w:gridCol w:w="1512"/>
        <w:gridCol w:w="1584"/>
        <w:gridCol w:w="3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62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siężnej Anastazji 3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5.8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6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207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Księżnej Anastazji 7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24 800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885.20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18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88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504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tyków 24-24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6.9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 piwnica 6.9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571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Lutyków 24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9 157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934.65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-11-2097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87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dgórna 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6.4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5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21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Podgórna 35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49 700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276.55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77/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38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przeczna 6 a-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7.7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1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77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Poprzeczna 6c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200 400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318.82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90/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58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wstańców Wielkopolskich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2.5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312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Powstańców Wielkopolsk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26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63 426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928.40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-01-2096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13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wstańców Wielkopolskich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8.1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30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ul. Powstańców Wielkopolski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12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94 179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78.23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82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wstańców Wielkopolskich 18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6.6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6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54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ul. Powstańców Wielkopolski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19 727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517.61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-03-2093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90/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580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Radogoszczańsk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5.7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 piwnica 11.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4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910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Radogoszczańska 5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77 458.00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 578.11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-04-2100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9/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21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Radogoszczańska 2-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3.9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6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225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Radogoszczańska 8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81 877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215.15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38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Spółdzielcza 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5.3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259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Spółdzielcza 9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238 400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609.75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07-12-2009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512"/>
        <w:gridCol w:w="162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1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Szeroka 2-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0.8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1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207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Szeroka 14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0 229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695.88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02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686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Zwycięstwa 77-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2.4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3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79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Zwycięstwa 77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81 100.00 .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489.89 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-02-2093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</w:rPr>
        <w:t xml:space="preserve">Opłaty roczne: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5:00Z</dcterms:created>
  <dc:creator>Alicja Tom</dc:creator>
  <dc:description/>
  <dc:language>en-US</dc:language>
  <cp:lastModifiedBy>Ochrymiuk</cp:lastModifiedBy>
  <cp:lastPrinted>2009-12-14T14:52:00Z</cp:lastPrinted>
  <dcterms:modified xsi:type="dcterms:W3CDTF">2009-12-17T14:35:00Z</dcterms:modified>
  <cp:revision>2</cp:revision>
  <dc:subject/>
  <dc:title>Zarządzenie Nr ……/………</dc:title>
</cp:coreProperties>
</file>