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6/1835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6 grudnia 2009 r.</w:t>
      </w:r>
    </w:p>
    <w:p>
      <w:pPr>
        <w:pStyle w:val="Tekstblokowy"/>
        <w:ind w:left="1701" w:right="-1" w:hanging="1701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kstblokowy"/>
        <w:ind w:left="1701" w:right="-1" w:hanging="1701"/>
        <w:rPr/>
      </w:pPr>
      <w:r>
        <w:rPr/>
        <w:t>w sprawach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</w:rPr>
        <w:t>przeznaczenia do sprzedaży w drodze bezprzetargowej nieruchomości gruntowej położonej w Koszali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ania do publicznej wiadomości wykazu obejmującego nieruchomość przeznaczoną do sprzedaży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4 pkt. 9, art. 35 ust. 1 i 2, art. 37 ust. 3 ustawy z dnia 21 sierpnia 1997 r. o gospodarce nieruchomościami (Dz. U. z 2004 r. Nr 261, poz. 2603 z późn. zm.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, art. 30 ust. 1 i 2 pkt 3 ustawy z dnia 8 marca 1990 r. o samorządzie gminnym (Dz. U. z 2001 r. Nr 142, poz. 1591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I/469/98 Rady Miejskiej w Koszalinie z dnia 29 maja 1998 r. w sprawie zwolnienia z obowiązku zbycia w drodze przetargu nieruchomości stanowiących własność Miasta Koszalina, przeznaczonych na realizację urządzeń infrastruktury technicznej lub celów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 zasad zarządu nieruchomościami (Dziennik Urzędowy Województwa Zachodniopomorskiego Nr 36, poz. 743),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 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1. Przeznaczyć do sprzedaży na rzecz ENERGA – Operator S. A. Oddział w Koszalinie nieruchomość gruntową oznaczoną ewidencyjnie w obrębie ewidencyjnym nr 31 działką ewidencyjną nr 821/3 o powierzchni 11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 Koszalini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la której urządzona jest w Sądzie Rejonowym w Koszalinie, w VI Wydziale Ksiąg Wieczystych księga wieczysta Nr KO1K/27172/5,</w:t>
      </w:r>
      <w:r>
        <w:rPr>
          <w:rFonts w:cs="Arial" w:ascii="Arial" w:hAnsi="Arial"/>
          <w:sz w:val="24"/>
        </w:rPr>
        <w:t xml:space="preserve"> stanowiącą własność Gminy Miasto Koszalin, zasób nieruchomości, w celu budowy stacji transformatorowej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 2. Zgodnie z miejscowym planem zagospodarowania przestrzennego terenu Rokosowo Północ zatwierdzonym Uchwałą Nr XXI/321/2004 Rady Miejskiej w Koszalinie  z dnia 29 grudnia 2004 r. (Dz. Urz. Woj. Zachodniopomorskiego z 2005 r. Nr 3, poz. 57) przedmiotowa nieruchomość położona jest w obszarze oznaczonym symbolem 123 TE o przeznaczeniu podstawowym na teren kontenerowej stacji transformatorowej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</w:rPr>
        <w:t>§ 3. Podać do publicznej wiadomości wykaz obejmujący nieruchomość opisaną w § 1. przeznaczoną do sprzedaży, stanowiący załącznik do niniejszego zarządzenia.</w:t>
      </w:r>
    </w:p>
    <w:p>
      <w:pPr>
        <w:pStyle w:val="Tekstpodstawowy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before="120" w:after="120"/>
        <w:rPr/>
      </w:pPr>
      <w:r>
        <w:rPr>
          <w:rFonts w:cs="Arial" w:ascii="Arial" w:hAnsi="Arial"/>
          <w:sz w:val="24"/>
        </w:rPr>
        <w:t xml:space="preserve">§ 4. Wykonanie zarządzenia powierzam Dyrektorowi Wydziału Nieruchomości Urzędu Miejskiego w Koszalinie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 w:before="120" w:after="120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 5. Zarządzenie wchodzi w życie z dniem podpisania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twierdzam, że zbycie nieruchomośc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jest zgodne z ustaleniami miejscowego </w:t>
        <w:tab/>
        <w:tab/>
        <w:tab/>
        <w:tab/>
        <w:t>Z up. PREZYDENTA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u zagospodarowania przestrzennego </w:t>
        <w:tab/>
        <w:tab/>
        <w:tab/>
        <w:tab/>
        <w:t>ZASTĘPCA PREZYDEN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u Rokosowo Północ.</w:t>
        <w:tab/>
        <w:tab/>
        <w:tab/>
        <w:tab/>
        <w:tab/>
        <w:tab/>
        <w:t>Krzysztof Hołub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rektor Wydziału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sectPr>
          <w:type w:val="nextPage"/>
          <w:pgSz w:w="11906" w:h="16838"/>
          <w:pgMar w:left="1418" w:right="141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Iwona Stepanow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86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Prezydenta Miasta Koszalin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r 506/1835/09 z dnia 16 grudnia 2009 r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znaczonej do zbycia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61"/>
        <w:gridCol w:w="646"/>
        <w:gridCol w:w="1425"/>
        <w:gridCol w:w="3591"/>
        <w:gridCol w:w="1482"/>
        <w:gridCol w:w="2736"/>
        <w:gridCol w:w="2633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kstblokowy"/>
              <w:ind w:left="0" w:right="-1" w:hanging="23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znaczenie nieruchomości wg operatu ewidencji grunt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 działk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 obręb numer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księga wieczysta 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enie nieruchomości [ulica] 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nieruchomości w miejscowym planie zagospodarowania przestrzennego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osób zagospodarowania nieruchom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 nieruchomości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ieruchomości i sposób jej zapłaty </w:t>
            </w:r>
          </w:p>
        </w:tc>
        <w:tc>
          <w:tcPr>
            <w:tcW w:w="2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do złożenia wniosku przez osoby, którym przysługuje pierwszeństwo w nabyciu nieruchomości na podst. art. 34 ust. 1 pkt.1 i pkt 2 ustawy z dnia 21 sierpnia 1997 r. o gospodarce nieruchomościami</w:t>
            </w:r>
          </w:p>
        </w:tc>
      </w:tr>
      <w:tr>
        <w:trPr/>
        <w:tc>
          <w:tcPr>
            <w:tcW w:w="47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.</w:t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.</w:t>
            </w:r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.</w:t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.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.</w:t>
            </w:r>
          </w:p>
        </w:tc>
      </w:tr>
      <w:tr>
        <w:trPr>
          <w:trHeight w:val="3047" w:hRule="atLeast"/>
        </w:trPr>
        <w:tc>
          <w:tcPr>
            <w:tcW w:w="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/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88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1K/00027172/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kreślenia położenia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wcity3"/>
              <w:spacing w:before="120" w:after="12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miejscowy plan zagospodarowania przestrzennego terenu Rokosowo Północ – 123 TE – teren kontenerowej stacji transformatorowej. </w:t>
            </w:r>
          </w:p>
          <w:p>
            <w:pPr>
              <w:pStyle w:val="Tekstpodstawowywcity3"/>
              <w:spacing w:before="120" w:after="12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nieruchomość niezabudowana, przeznaczona pod budowę kontenerowej stacji transformatorowej. </w:t>
            </w:r>
          </w:p>
          <w:p>
            <w:pPr>
              <w:pStyle w:val="Tekstpodstawowywcity3"/>
              <w:spacing w:before="120" w:after="12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19.900,00zł plus obowiązujący podatek VAT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atna jednorazowo w takim terminie, aby w/w kwota wpłynęła na konto Urzędu Miejskiego w Koszalinie nie później niż w dniu poprzedzającym zawarcie umowy przenoszącej własność nieruchomości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tygodni licząc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aty wywieszenia niniejszego wykazu</w:t>
            </w:r>
          </w:p>
        </w:tc>
      </w:tr>
    </w:tbl>
    <w:p>
      <w:pPr>
        <w:pStyle w:val="Normal"/>
        <w:ind w:left="-540" w:hanging="0"/>
        <w:rPr/>
      </w:pPr>
      <w:r>
        <w:rPr/>
        <w:t>Sporządziła: Elżbieta Knop</w:t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zysztof Hoł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tLeast" w:line="120"/>
      <w:ind w:left="1276" w:right="-1" w:hanging="1276"/>
      <w:jc w:val="both"/>
      <w:textAlignment w:val="baseline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8731" w:leader="none"/>
      </w:tabs>
      <w:ind w:firstLine="70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57" w:firstLine="14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4:00Z</dcterms:created>
  <dc:creator>User</dc:creator>
  <dc:description/>
  <cp:keywords/>
  <dc:language>en-US</dc:language>
  <cp:lastModifiedBy>User</cp:lastModifiedBy>
  <cp:lastPrinted>2009-12-18T13:21:00Z</cp:lastPrinted>
  <dcterms:modified xsi:type="dcterms:W3CDTF">2009-12-21T08:57:00Z</dcterms:modified>
  <cp:revision>3</cp:revision>
  <dc:subject/>
  <dc:title>Zarządzenie Nr 506/1835/09</dc:title>
</cp:coreProperties>
</file>