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06/1832/2009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6 grudnia 2009 r.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b/>
          <w:bCs/>
          <w:sz w:val="28"/>
        </w:rPr>
        <w:t>w sprawach:</w:t>
      </w:r>
    </w:p>
    <w:p>
      <w:pPr>
        <w:pStyle w:val="Tekstpodstawowy2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niesienia jako wkładu niepieniężnego (aportu) do kapitału zakładowego Zarządu Obiektów Sportowych Spółki z o.o. w Koszalinie nieruchomości oznaczonej ewidencyjnie w obrębie ewidencyjnym nr 18 działką ewidencyjną nr 241/13 położonej w Koszalinie przy  ul. Rolnej,                  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podania do publicznej wiadomości wykazu obejmującego nieruchomość przeznaczoną do wniesienia aport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, art. 25 ust. 1, art. 35 ust. 1 i 2 ustawy z dnia 21 sierpnia 1997 r. o gospodarce nieruchomościami (Dz.U. z 2004 r. Nr 261, poz. 2603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 ust. 1 i 4, art. 30 ust. 1 i ust. 2 pkt. 3 ustawy z dnia 8 marca 1990 r. o samorządzie gminnym (Dz.U z 2001 r. Nr 142 poz. 1591 z późniejszymi zmiana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LIV/483/2009 Rady Miejskiej w Koszalinie z dnia 26 listopada 2009 r. w sprawie wyrażenia zgody na wniesienie wkładu niepieniężnego                  i objęcia udziałów w Zarządzie Obiektów Sportowych Spółka z ograniczoną odpowiedzialnością  w Koszali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§ 1.  Wnieść do Zarządu Obiektów Sportowych Spółki z o.o. w Koszalinie wkład niepieniężny (aport) w postaci prawa własności nieruchomości stanowiącej  własność Gminy Miasto Koszalin, oznaczonej ewidencyjnie w obrębie ewidencyjnym nr 18 działką ewidencyjną nr 241/13 o powierzchni 7,6815 ha, położonej w Koszalinie przy ul. Rolnej, dla której prowadzona jest w Sądzie Rejonowym w Koszalinie Vi Wydział Ksiąg Wieczystych księga wieczysta KO1K/00026825, o wartości 26.132.400,00 zł (słownie złotych: dwadzieścia sześć milionów sto trzydzieści dwa tysiące czterysta 00/100) brutto,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firstLine="36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§ 2. </w:t>
        <w:tab/>
        <w:t>Podać do publicznej wiadomości wykaz obejmujący nieruchomość przeznaczoną do wniesienia w formie aportu, stanowiący załącznik do niniejszeg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06/1832/09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6 grudnia 2009 r.</w:t>
      </w:r>
    </w:p>
    <w:p>
      <w:pPr>
        <w:pStyle w:val="Tekstpodstawowywcity3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3.</w:t>
        <w:tab/>
        <w:t xml:space="preserve">Wykonanie zarządzenia powierza się Dyrektorowi Wydziału Nieruchomości Urzędu Miejskiego w Koszalin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</w:t>
        <w:tab/>
        <w:t>Zarządzenie wchodzi w życie z dniem podpisani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wniesienie aportem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isanej w § 1 jest zgodne z postanowieniam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ego planu zagospodarowania przestrzenneg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rejonie ulic Rolnej i Gdańskiej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Z up. Prezydenta Miasta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sz w:val="16"/>
        </w:rPr>
        <w:t xml:space="preserve">           </w:t>
      </w:r>
      <w:r>
        <w:rPr>
          <w:sz w:val="16"/>
        </w:rPr>
        <w:t>Krzysztof Hołub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Wydz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mgr inż. arch. </w:t>
      </w:r>
      <w:r>
        <w:rPr>
          <w:rFonts w:cs="Arial" w:ascii="Arial" w:hAnsi="Arial"/>
          <w:sz w:val="16"/>
          <w:szCs w:val="16"/>
        </w:rPr>
        <w:t>Iwona Stepanow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/podpisnieczyt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Zarządzenia Nr 506/1832/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rezydenta Miasta Koszalina z dnia 16 grud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87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101"/>
        <w:gridCol w:w="853"/>
        <w:gridCol w:w="1919"/>
        <w:gridCol w:w="2348"/>
        <w:gridCol w:w="1819"/>
        <w:gridCol w:w="2410"/>
        <w:gridCol w:w="2410"/>
      </w:tblGrid>
      <w:tr>
        <w:trPr>
          <w:trHeight w:val="313" w:hRule="atLeast"/>
        </w:trPr>
        <w:tc>
          <w:tcPr>
            <w:tcW w:w="13487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WYKAZ  NIERUCHOMOŚCI</w:t>
            </w:r>
          </w:p>
        </w:tc>
      </w:tr>
      <w:tr>
        <w:trPr>
          <w:trHeight w:val="313" w:hRule="atLeast"/>
        </w:trPr>
        <w:tc>
          <w:tcPr>
            <w:tcW w:w="13487" w:type="dxa"/>
            <w:gridSpan w:val="8"/>
            <w:tcBorders/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zeznaczonej  do wniesienia aportem </w:t>
            </w:r>
          </w:p>
        </w:tc>
      </w:tr>
      <w:tr>
        <w:trPr>
          <w:trHeight w:val="152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obręb n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KW nr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Tekstblokowy"/>
              <w:rPr>
                <w:bCs/>
              </w:rPr>
            </w:pPr>
            <w:r>
              <w:rPr>
                <w:bCs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[m</w:t>
            </w:r>
            <w:r>
              <w:rPr>
                <w:bCs/>
                <w:sz w:val="18"/>
                <w:vertAlign w:val="superscript"/>
              </w:rPr>
              <w:t>2</w:t>
            </w:r>
            <w:r>
              <w:rPr>
                <w:bCs/>
                <w:sz w:val="18"/>
              </w:rPr>
              <w:t>]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Opis nieruchomoś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Położenie nieruchomości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[ulica]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Przeznaczenie nieruchomości  w miejscowym planie zagospodarowania przestrzenneg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Forma zbycia nieruchomości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artość przedmiotu aport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412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 241/1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1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3. 268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68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ln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godnie z miejscowym planem zagospodarowania przestrzennego w rejonie ulic Rolnej i Gdańskiej nieruchomość znajduje się w obszarze oznaczonym symbolem 1/US/U/ZP                                          z przeznaczeniem pod zabudowę usługową związaną ze sportem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 rekreacją, zlokalizowaną                      w zieleni urządzonej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kład niepieniężny (aport) prawa własności na rzecz Zarządu Obiektów Sportowych Spółki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1.420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lus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bowiązujący podatek V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Sporządziła Joanna Kostorz</w:t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ind w:left="708" w:firstLine="708"/>
        <w:rPr>
          <w:bCs/>
        </w:rPr>
      </w:pPr>
      <w:r>
        <w:rPr>
          <w:rFonts w:cs="Arial" w:ascii="Arial" w:hAnsi="Arial"/>
          <w:bCs/>
          <w:color w:val="000000"/>
          <w:sz w:val="16"/>
        </w:rPr>
        <w:t>* zgodnie z przepisami ustawy z dnia 11 marca 2004 r. o podatku od towarów i usług (Dz. U. Nr 54, poz. 535 z późn. zm.)</w:t>
      </w:r>
    </w:p>
    <w:p>
      <w:pPr>
        <w:pStyle w:val="Normal"/>
        <w:ind w:left="2124" w:hanging="0"/>
        <w:jc w:val="both"/>
        <w:rPr>
          <w:bCs/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up. Prezydenta Miasta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Zastępca Prezydent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Krzysztof Hołub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88"/>
        </w:tabs>
        <w:ind w:left="2268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firstLine="1388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9:00Z</dcterms:created>
  <dc:creator>User</dc:creator>
  <dc:description/>
  <dc:language>en-US</dc:language>
  <cp:lastModifiedBy>User</cp:lastModifiedBy>
  <dcterms:modified xsi:type="dcterms:W3CDTF">2009-12-21T08:53:00Z</dcterms:modified>
  <cp:revision>2</cp:revision>
  <dc:subject/>
  <dc:title>Zarządzenie Nr 506/1832/2009</dc:title>
</cp:coreProperties>
</file>