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505/1830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5 grudnia 2009 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  sprawie: </w:t>
        <w:tab/>
        <w:t>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- uchwały Nr XXV/276/08 Rady Miejskiej w Koszalinie z dnia 26 czerwca 2008r. w sprawie zasad sprzedaży lokali stanowiących własność Miasta Koszalina /Dz. Urz. Woj. Zachodniopomorskiego z 2008 r. Nr 70, poz. 1552/.</w:t>
      </w:r>
    </w:p>
    <w:p>
      <w:pPr>
        <w:pStyle w:val="Tekstpodstawowy2"/>
        <w:tabs>
          <w:tab w:val="clear" w:pos="708"/>
          <w:tab w:val="right" w:pos="-851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- art. 4 pkt 9 i art. 35 ustawy z dnia 21 sierpnia 1997r. o gospodarce nieruchomościami /Dz.U. z 2004r. Nr 261, poz. 2603 z późniejszymi zmianami/ 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am co następuj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1. Przeznaczyć do sprzedaży wraz z udziałem w częściach wspólnych budynku i ustanowieniem w oznaczonym udziale prawa użytkowania wieczystego nieruchomości gruntowej lokal mieszkalny nr </w:t>
      </w:r>
      <w:r>
        <w:rPr>
          <w:rFonts w:cs="Arial" w:ascii="Arial" w:hAnsi="Arial"/>
          <w:color w:val="000000"/>
          <w:lang w:val="en-US" w:eastAsia="en-US"/>
        </w:rPr>
        <w:t>12</w:t>
      </w:r>
      <w:r>
        <w:rPr>
          <w:rFonts w:cs="Arial" w:ascii="Arial" w:hAnsi="Arial"/>
          <w:color w:val="000000"/>
        </w:rPr>
        <w:t>, powstały w wyniku adaptacji części strychu, położony w Koszalinie przy ul. </w:t>
      </w:r>
      <w:r>
        <w:rPr>
          <w:rFonts w:cs="Arial" w:ascii="Arial" w:hAnsi="Arial"/>
          <w:color w:val="000000"/>
          <w:lang w:val="en-US" w:eastAsia="en-US"/>
        </w:rPr>
        <w:t>Marszałka Józefa Piłsudski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. Na poczet ceny sprzedaży zaliczyć nakłady poniesione przez najemców na adaptację lokalu w kwocie 214 900,00 zł, słownie złotych: dwieście czternaście tysięcy dziewięćset 00/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§ 3. Podać do publicznej wiadomości wykaz obejmujący lokal mieszkalny przeznaczony do sprzedaży wraz z udziałem w prawie użytkowania wieczystego nieruchomości gruntowej, stanowiący załącznik do zarządzenia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. Uchylić Zarządzenia Prezydenta Miasta Koszalina Nr 94/652/03 z dnia 30 września 2003 r. 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</w:rPr>
        <w:t xml:space="preserve"> 5.</w:t>
      </w:r>
      <w:r>
        <w:rPr>
          <w:rFonts w:cs="Arial" w:ascii="Arial" w:hAnsi="Arial"/>
          <w:color w:val="000000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 Zarządzenie wchodzi w życie z dniem wyda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43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do zarządzenia Nr 505/1830/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zydenta Miasta Koszalina z dnia 15 grudnia 2009 r.</w:t>
      </w:r>
    </w:p>
    <w:p>
      <w:pPr>
        <w:pStyle w:val="Heading1"/>
        <w:rPr/>
      </w:pPr>
      <w:r>
        <w:rPr/>
        <w:tab/>
        <w:t xml:space="preserve">          WYKAZ OBEJMUJACY LOKAL MIESZKALNY PRZEZNACZONY DO SPRZEDAŻY</w:t>
      </w:r>
    </w:p>
    <w:tbl>
      <w:tblPr>
        <w:tblW w:w="144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800"/>
        <w:gridCol w:w="2081"/>
        <w:gridCol w:w="1879"/>
        <w:gridCol w:w="1612"/>
        <w:gridCol w:w="1808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lokalu [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/ udział  we współwłasności niewydzielonych części wspólnych budynku oraz nieruchomości gruntow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 xml:space="preserve">Adres lokalu mieszkalnego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znaczenie</w:t>
            </w:r>
          </w:p>
          <w:p>
            <w:pPr>
              <w:pStyle w:val="Tekstblokowy"/>
              <w:rPr/>
            </w:pPr>
            <w:r>
              <w:rPr/>
              <w:t xml:space="preserve">nieruchomości </w:t>
            </w:r>
          </w:p>
          <w:p>
            <w:pPr>
              <w:pStyle w:val="Tekstblokowy"/>
              <w:rPr/>
            </w:pPr>
            <w:r>
              <w:rPr/>
              <w:t>a/ w miejscowym planie zagospodarowania przestrzennego</w:t>
            </w:r>
          </w:p>
          <w:p>
            <w:pPr>
              <w:pStyle w:val="Tekstblokowy"/>
              <w:rPr/>
            </w:pPr>
            <w:r>
              <w:rPr/>
              <w:t xml:space="preserve">b/ </w:t>
            </w:r>
            <w:r>
              <w:rPr>
                <w:rFonts w:cs="Arial"/>
              </w:rPr>
              <w:t>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u i nieruchomości gruntowej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na nieruchomości: </w:t>
            </w:r>
          </w:p>
          <w:p>
            <w:pPr>
              <w:pStyle w:val="Normal"/>
              <w:ind w:left="118" w:hanging="1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/ lokal wraz z udziałem do części wspólnych nieruchomości [zł]</w:t>
            </w:r>
          </w:p>
          <w:p>
            <w:pPr>
              <w:pStyle w:val="Normal"/>
              <w:ind w:left="118" w:hanging="1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/ udział w nieruchomości gruntowej [zł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płaty za oddanie nieruchomości gruntowej </w:t>
              <w:br/>
              <w:t>w użytkowanie wieczyste:</w:t>
            </w:r>
          </w:p>
          <w:p>
            <w:pPr>
              <w:pStyle w:val="Normal"/>
              <w:ind w:left="118" w:hanging="1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/ I -sza opłata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/ opłata roczna 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/ data zakończenia użytkowania wieczyst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/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1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/.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/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14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/ ul.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/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0.4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/  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/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77</w:t>
            </w:r>
            <w:r>
              <w:rPr>
                <w:rFonts w:cs="Arial" w:ascii="Arial" w:hAnsi="Arial"/>
                <w:color w:val="000000"/>
                <w:sz w:val="20"/>
              </w:rPr>
              <w:t>/10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  <w:b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/ ……………….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żytkowania wieczystego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ind w:left="185" w:hanging="180"/>
              <w:jc w:val="left"/>
              <w:rPr/>
            </w:pPr>
            <w:r>
              <w:rPr>
                <w:color w:val="000000"/>
                <w:sz w:val="20"/>
              </w:rPr>
              <w:t xml:space="preserve">a/ </w:t>
            </w:r>
            <w:r>
              <w:rPr>
                <w:color w:val="000000"/>
                <w:sz w:val="20"/>
                <w:lang w:val="en-US" w:eastAsia="en-US"/>
              </w:rPr>
              <w:t xml:space="preserve">283 480.00 </w:t>
            </w:r>
            <w:r>
              <w:rPr>
                <w:color w:val="000000"/>
                <w:sz w:val="20"/>
              </w:rPr>
              <w:t xml:space="preserve">w tym nakłady najemcy: </w:t>
            </w:r>
          </w:p>
          <w:p>
            <w:pPr>
              <w:pStyle w:val="Tekstpodstawowy3"/>
              <w:ind w:firstLine="18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4 900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/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7 323.60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/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.10.209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.</w:t>
            </w:r>
          </w:p>
        </w:tc>
      </w:tr>
    </w:tbl>
    <w:p>
      <w:pPr>
        <w:pStyle w:val="Tekstpodstawowywcity3"/>
        <w:ind w:left="0" w:hanging="0"/>
        <w:rPr/>
      </w:pPr>
      <w:r>
        <w:rPr>
          <w:color w:val="000000"/>
        </w:rPr>
        <w:t xml:space="preserve">Ustanowienie prawa użytkowania wieczystego podlega opodatkowaniu podatkiem od towarów i usług na podstawie przepisów z dnia 11 marca 2004 r. ustawy o podatku </w:t>
        <w:br/>
        <w:t>od towarów i</w:t>
      </w:r>
      <w:r>
        <w:rPr>
          <w:bCs w:val="false"/>
          <w:color w:val="000000"/>
        </w:rPr>
        <w:t xml:space="preserve"> usług (Dz.U. Nr 54, poz. 535 ze zm.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Opłaty roczne</w:t>
        <w:br/>
      </w:r>
      <w:r>
        <w:rPr>
          <w:rFonts w:cs="Arial" w:ascii="Arial" w:hAnsi="Arial"/>
          <w:color w:val="000000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Dz. U. z 2004r.,Nr 261 poz. 2603 ze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a Mikietyńskiego</w:t>
      </w:r>
    </w:p>
    <w:sectPr>
      <w:type w:val="nextPage"/>
      <w:pgSz w:orient="landscape" w:w="16838" w:h="11906"/>
      <w:pgMar w:left="1701" w:right="1701" w:gutter="567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outlineLvl w:val="0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Tekstblokowy">
    <w:name w:val="Tekst blokowy"/>
    <w:basedOn w:val="Normal"/>
    <w:qFormat/>
    <w:pPr>
      <w:ind w:left="189" w:right="-40" w:hanging="1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0:00Z</dcterms:created>
  <dc:creator>Alicja Tom</dc:creator>
  <dc:description/>
  <dc:language>en-US</dc:language>
  <cp:lastModifiedBy>Ochrymiuk</cp:lastModifiedBy>
  <cp:lastPrinted>2009-12-14T10:37:00Z</cp:lastPrinted>
  <dcterms:modified xsi:type="dcterms:W3CDTF">2009-12-17T13:00:00Z</dcterms:modified>
  <cp:revision>2</cp:revision>
  <dc:subject/>
  <dc:title>Zarządzenie Nr ……/………</dc:title>
</cp:coreProperties>
</file>