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504 / 1826 /09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z dnia 14 grudnia  2009r. 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</w:rPr>
        <w:t>w sprawie oddania w użyczenie nieruchomości gruntowej oznaczonej działką ewidencyjną nr 241/6 w obrębie ewidencyjnym nr 18 miasta Koszalina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4, art. 30 ust. 2 pkt 3  ustawy z dnia 8 marca 1990 r. o samorządzie  gminnym    ( Dz. U. z 2001 r. Nr 142, poz. 1591 z późniejszymi zmianami 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4 pkt 9, art. 13 ust.1 , art. 25 ust.1 ustawy z dnia 21 sierpnia 1997r. o gospodarce nieruchomościami ( Dz. U. z 2004 r. Nr 261, poz. 2603 z późniejszymi zmia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Calibri" w:hAnsi="Calibri"/>
        </w:rPr>
        <w:t>§ 17 ust.5 uchwały Nr XX/190/2008 Rady Miejskiej w Koszalinie z dnia 7 lutego 2008 r. w sprawie zasad zarządu nieruchomościami ( Dziennik Urzędowy Województwa Zachodniopomorskiego Nr 36, poz. 743  )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.</w:t>
      </w:r>
      <w:r>
        <w:rPr>
          <w:rFonts w:cs="Arial" w:ascii="Calibri" w:hAnsi="Calibri"/>
        </w:rPr>
        <w:t xml:space="preserve"> Oddać na rzecz właściciela nieruchomości gruntowej położonej w Koszalinie przy ul. Rolnej,( obejmującej między innymi działkę ewidencyjną nr 15/4 o powierzchni  0,1278 ha w obrębie ewidencyjnym nr 18) w użyczenie na okres do dnia 30 czerwca 2010r. nieruchomość oznaczoną działką ewidencyjną nr 241/6 o powierzchni 0,1031 ha w obrębie ewidencyjnym nr 18 miasta Koszalina  stanowiącą własność Gminy Miasto Koszalin, będącą w zarządzaniu Zarządu Dróg Miejskich w Koszalinie, w celu złożenia i uzyskania decyzji o pozwoleniu na budowę wraz z kompletną infrastrukturą dla inwestycji zgodnej z miejscowym planem zagospodarowania przestrzennego w rejonie ulic Rolnej i Gdańskiej, dla terenu oznaczonego na rysunku planu symbolem „2U” , obejmującego działkę nr 15/4 i nr 241/6 w obrębie ewidencyjnym nr 18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§ 2. </w:t>
      </w:r>
      <w:r>
        <w:rPr>
          <w:rFonts w:cs="Arial" w:ascii="Calibri" w:hAnsi="Calibri"/>
        </w:rPr>
        <w:t>Szczegółowe uprawnienia i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bowiązki Biorącego zostaną określone w umowie użyczenia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3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§ 4. </w:t>
      </w:r>
      <w:r>
        <w:rPr>
          <w:rFonts w:cs="Arial" w:ascii="Calibri" w:hAnsi="Calibri"/>
        </w:rPr>
        <w:t xml:space="preserve">Zarządzenie wchodzi w życie z dniem podpisania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Z up. PREZYDENTA  MIASTA </w:t>
      </w:r>
    </w:p>
    <w:p>
      <w:pPr>
        <w:pStyle w:val="Normal"/>
        <w:ind w:left="637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Zastępca Prezydenta 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</w:rPr>
        <w:t>          </w:t>
      </w:r>
      <w:r>
        <w:rPr>
          <w:rFonts w:cs="Arial" w:ascii="Calibri" w:hAnsi="Calibri"/>
        </w:rPr>
        <w:t xml:space="preserve">Krzysztof Hołub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>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/ 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9:00Z</dcterms:created>
  <dc:creator>Samburska</dc:creator>
  <dc:description/>
  <dc:language>en-US</dc:language>
  <cp:lastModifiedBy>Samburska</cp:lastModifiedBy>
  <dcterms:modified xsi:type="dcterms:W3CDTF">2009-12-15T10:30:00Z</dcterms:modified>
  <cp:revision>2</cp:revision>
  <dc:subject/>
  <dc:title>Zarządzenie Nr 504 / 1826 /09                </dc:title>
</cp:coreProperties>
</file>