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504 / 1823 / 0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 dnia 14 grudnia 2009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left" w:pos="0" w:leader="none"/>
          <w:tab w:val="left" w:pos="1843" w:leader="none"/>
        </w:tabs>
        <w:spacing w:before="24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rzekazania dla Zarządu Dróg Miejskich w Koszalinie w zarządzanie na czas nieoznaczony nieruchomości gruntowej, oznaczonej działkami ewidencyjnymi nr 187/7 i nr 100/9 w obrębie ewidencyjnym nr 42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pkt 18 Statutu Zarządu Dróg Miejskich w Koszalinie stanowiącego załącznik </w:t>
      </w:r>
      <w:r>
        <w:rPr>
          <w:rFonts w:cs="Arial" w:ascii="Calibri" w:hAnsi="Calibri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>Przekazać Zarządowi Dróg Miejskich w Koszalinie w zarządzanie na czas nieoznaczony nieruchomość gruntową położoną w Koszalinie w obrębie ewidencyjnym nr 42, stanowiącą ulicę Zielone Wzgórze, objętą  księgą wieczystą nr 27955 oznaczoną działkami ewidencyjny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Cs/>
        </w:rPr>
        <w:t>nr 187/7</w:t>
        <w:tab/>
        <w:t>o powierzchni 0,4742 ha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r 100/9</w:t>
        <w:tab/>
        <w:t>o powierzchni 0,2246 ha.</w:t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 up. PREZYDENTA MIAS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TĘPCA PREZYDENTA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4956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8:00Z</dcterms:created>
  <dc:creator>ruszkowska</dc:creator>
  <dc:description/>
  <cp:keywords/>
  <dc:language>en-US</dc:language>
  <cp:lastModifiedBy>ruszkowska</cp:lastModifiedBy>
  <dcterms:modified xsi:type="dcterms:W3CDTF">2009-12-16T07:08:00Z</dcterms:modified>
  <cp:revision>3</cp:revision>
  <dc:subject/>
  <dc:title/>
</cp:coreProperties>
</file>