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504/1821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4 grudnia 200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 xml:space="preserve">w sprawie: oddania w dzierżawę części nieruchomości gruntowej </w:t>
      </w:r>
      <w:r>
        <w:rPr>
          <w:rFonts w:cs="Arial" w:ascii="Calibri" w:hAnsi="Calibri"/>
          <w:b/>
          <w:bCs/>
          <w:sz w:val="28"/>
        </w:rPr>
        <w:t xml:space="preserve">położonej </w:t>
        <w:br/>
        <w:t>w Koszalinie przy ul. Romualda Traugut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</w:rPr>
        <w:t xml:space="preserve">-  §3 i §16 uchwały Nr XX/190/2008 Rady Miejskiej w Koszalinie z dnia 7 lutego 2008 r. </w:t>
        <w:br/>
        <w:t xml:space="preserve">   w sprawie zasad zarządu nieruchomościami (Dz. Urz. Woj. Zachodniopomorskiego  Nr 36,</w:t>
        <w:br/>
        <w:t xml:space="preserve">   poz. 743)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Arial" w:ascii="Calibri" w:hAnsi="Calibri"/>
          <w:sz w:val="24"/>
        </w:rPr>
        <w:t xml:space="preserve">Zarządzenia Nr 286/1169/08 Prezydenta Miasta Koszalina z dnia 14 listopada 2008 r. </w:t>
        <w:br/>
        <w:t xml:space="preserve">   w sprawie określenia warunków dzierżawy oraz najmu nieruchomości gruntowych lub ich </w:t>
        <w:br/>
        <w:t xml:space="preserve">   części i obiektów budowlanych stanowiących własność Miasta  Koszalina wydzierżawianych</w:t>
        <w:br/>
        <w:t xml:space="preserve">   lub wynajmowanych na cele nierolnicze oraz wysokości i zasad stosowania stawek czynszu</w:t>
        <w:br/>
        <w:t xml:space="preserve">   dzierżawnego i czynszu za najem z późniejszymi zmianami</w:t>
      </w:r>
    </w:p>
    <w:p>
      <w:pPr>
        <w:pStyle w:val="Tekstpodstawowy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35 ust. 1a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nieruchomościami (tekst jednolity Dz. U. z 2004 r. Nr 261,  poz. 2603 z późniejszymi </w:t>
        <w:br/>
        <w:t xml:space="preserve"> 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/>
        <w:t xml:space="preserve">- </w:t>
      </w:r>
      <w:r>
        <w:rPr>
          <w:rFonts w:cs="Calibri" w:ascii="Calibri" w:hAnsi="Calibri"/>
        </w:rPr>
        <w:t>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oddania w dzierżawę na czas oznaczony tj. od 15.12.2009 r. do </w:t>
        <w:br/>
        <w:t xml:space="preserve">     24.12.2009 r. część nieruchomości gruntowej o powierzchni 2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ewidencyjnie działką ewidencyjną nr 1506/7 w obrębie ewidencyjnym nr 19, położonej </w:t>
        <w:br/>
        <w:t xml:space="preserve">     w Koszalinie przy ul. Romualda Traugutta, KW 28486, z przeznaczeniem na lokalizację</w:t>
        <w:br/>
        <w:t xml:space="preserve">     stoiska handlowego (sprzedaż choine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§ 2. Umowny czynsz dzierżawny za cały okres dzierżawy </w:t>
      </w:r>
      <w:r>
        <w:rPr>
          <w:rFonts w:cs="Arial" w:ascii="Calibri" w:hAnsi="Calibri"/>
          <w:color w:val="000000"/>
        </w:rPr>
        <w:t xml:space="preserve">wynosi 500,00 zł + 22 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podatku 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rż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9-11-09T15:29:00Z</cp:lastPrinted>
  <dcterms:modified xsi:type="dcterms:W3CDTF">2009-12-14T13:18:00Z</dcterms:modified>
  <cp:revision>66</cp:revision>
  <dc:subject/>
  <dc:title>Zarządzenie Nr 223/889/08</dc:title>
</cp:coreProperties>
</file>