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zenie Nr 503/1820/0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z dnia 11 grudnia 2009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1440" w:hanging="1440"/>
        <w:jc w:val="both"/>
        <w:rPr>
          <w:rFonts w:ascii="Calibri" w:hAnsi="Calibri" w:cs="Arial"/>
          <w:b/>
          <w:b/>
          <w:bCs/>
          <w:sz w:val="28"/>
        </w:rPr>
      </w:pPr>
      <w:r>
        <w:rPr>
          <w:rFonts w:cs="Calibri" w:ascii="Calibri" w:hAnsi="Calibri"/>
          <w:b/>
          <w:sz w:val="28"/>
        </w:rPr>
        <w:t xml:space="preserve">w sprawie: oddania w dzierżawę części nieruchomości gruntowej </w:t>
      </w:r>
      <w:r>
        <w:rPr>
          <w:rFonts w:cs="Arial" w:ascii="Calibri" w:hAnsi="Calibri"/>
          <w:b/>
          <w:bCs/>
          <w:sz w:val="28"/>
        </w:rPr>
        <w:t xml:space="preserve">położonej </w:t>
        <w:br/>
        <w:t>w Koszalinie przy ul. Połtawskiej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cs="Arial" w:ascii="Calibri" w:hAnsi="Calibri"/>
        </w:rPr>
        <w:t xml:space="preserve">-  §3 i §16 uchwały Nr XX/190/2008 Rady Miejskiej w Koszalinie z dnia 7 lutego 2008 r. </w:t>
        <w:br/>
        <w:t xml:space="preserve">   w sprawie zasad zarządu nieruchomościami (Dz. Urz. Woj. Zachodniopomorskiego  Nr 36,</w:t>
        <w:br/>
        <w:t xml:space="preserve">   poz. 743)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</w:t>
      </w:r>
      <w:r>
        <w:rPr>
          <w:rFonts w:cs="Arial" w:ascii="Calibri" w:hAnsi="Calibri"/>
          <w:sz w:val="24"/>
        </w:rPr>
        <w:t xml:space="preserve">Zarządzenia Nr 286/1169/08 Prezydenta Miasta Koszalina z dnia 14 listopada 2008 r. </w:t>
        <w:br/>
        <w:t xml:space="preserve">   w sprawie określenia warunków dzierżawy oraz najmu nieruchomości gruntowych lub ich </w:t>
        <w:br/>
        <w:t xml:space="preserve">   części i obiektów budowlanych stanowiących własność Miasta  Koszalina wydzierżawianych</w:t>
        <w:br/>
        <w:t xml:space="preserve">   lub wynajmowanych na cele nierolnicze oraz wysokości i zasad stosowania stawek czynszu</w:t>
        <w:br/>
        <w:t xml:space="preserve">   dzierżawnego i czynszu za najem z późniejszymi zmianami</w:t>
      </w:r>
    </w:p>
    <w:p>
      <w:pPr>
        <w:pStyle w:val="Tekstpodstawowy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art. 35 ust. 1a oraz art. 4 pkt 9 ustawy z dnia 21 sierpnia 1997 r. o gospodarce</w:t>
      </w:r>
    </w:p>
    <w:p>
      <w:pPr>
        <w:pStyle w:val="Tekstpodstawowy3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nieruchomościami (tekst jednolity Dz. U. z 2004 r. Nr 261,  poz. 2603 z późniejszymi </w:t>
        <w:br/>
        <w:t xml:space="preserve">  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/>
        <w:t xml:space="preserve">- </w:t>
      </w:r>
      <w:r>
        <w:rPr>
          <w:rFonts w:cs="Calibri" w:ascii="Calibri" w:hAnsi="Calibri"/>
        </w:rPr>
        <w:t>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3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Przeznaczyć do oddania w dzierżawę na czas oznaczony tj. od 14.12.2009 r. do </w:t>
        <w:br/>
        <w:t xml:space="preserve">     24.12.2009 r. część nieruchomości gruntowej o powierzchni 18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oznaczonej</w:t>
        <w:br/>
        <w:t xml:space="preserve">     ewidencyjnie działką ewidencyjną nr 144 w obrębie ewidencyjnym nr 21, położonej </w:t>
        <w:br/>
        <w:t xml:space="preserve">     w Koszalinie przy ul. Połtawskiej, KW 26946, z przeznaczeniem na lokalizację stoiska</w:t>
        <w:br/>
        <w:t xml:space="preserve">     handlowego (kiermasz świąteczny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§ 2. Umowny czynsz dzierżawny za cały okres dzierżawy </w:t>
      </w:r>
      <w:r>
        <w:rPr>
          <w:rFonts w:cs="Arial" w:ascii="Calibri" w:hAnsi="Calibri"/>
          <w:color w:val="000000"/>
        </w:rPr>
        <w:t xml:space="preserve">wynosi 500,00 zł + 22 %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podatku VAT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rż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Urzędu Miejskiego w Koszalini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14:00Z</dcterms:created>
  <dc:creator>User</dc:creator>
  <dc:description/>
  <cp:keywords/>
  <dc:language>en-US</dc:language>
  <cp:lastModifiedBy>wegrzynowska</cp:lastModifiedBy>
  <cp:lastPrinted>2009-11-09T15:29:00Z</cp:lastPrinted>
  <dcterms:modified xsi:type="dcterms:W3CDTF">2009-12-16T12:04:00Z</dcterms:modified>
  <cp:revision>69</cp:revision>
  <dc:subject/>
  <dc:title>Zarządzenie Nr 223/889/08</dc:title>
</cp:coreProperties>
</file>