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 Nr 503 / 1819 / 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1 grudnia 2009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>w sprawie wyłączenia z administrowania powierzonego Zarządowi Budynków Mieszkalnych w Koszalinie nieruchomości gruntowej oznaczonej ewidencyjnie działką ewidencyjną nr 227/2 w obrębie ewidencyjnym nr 20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: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 jednolity Dz. U. 2004 r. Nr 261, poz. 2603 z późn. zm.)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</w:t>
        <w:tab/>
        <w:t xml:space="preserve">Wyłączyć z administrowania powierzonego Zarządowi Budynków Mieszkalnych w Koszalinie nieruchomość gruntową położoną w Koszalinie przy ulicy Grunwaldzkiej oznaczoną ewidencyjnie działką ewidencyjną nr </w:t>
      </w:r>
      <w:r>
        <w:rPr>
          <w:rFonts w:cs="Arial" w:ascii="Calibri" w:hAnsi="Calibri"/>
          <w:color w:val="000000"/>
          <w:sz w:val="24"/>
          <w:szCs w:val="24"/>
        </w:rPr>
        <w:t>227/2 o powierzchni 0,0227 ha</w:t>
      </w:r>
      <w:r>
        <w:rPr>
          <w:rFonts w:cs="Arial" w:ascii="Calibri" w:hAnsi="Calibri"/>
          <w:sz w:val="24"/>
          <w:szCs w:val="24"/>
        </w:rPr>
        <w:t xml:space="preserve"> w obrębie ewidencyjnym nr 20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ę oznaczoną numerem 227/2 opisaną </w:t>
      </w:r>
      <w:r>
        <w:rPr>
          <w:rFonts w:cs="Arial" w:ascii="Calibri" w:hAnsi="Calibri"/>
          <w:sz w:val="24"/>
        </w:rPr>
        <w:t xml:space="preserve"> w § 1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 3</w:t>
        <w:tab/>
        <w:t>Wykonanie zarządzenia powierzam Dyrektorowi Zarządu Budynków Mieszkalnych w Koszalinie oraz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4</w:t>
        <w:tab/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 up. PREZYDENTA MASTA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/podpis nieczytelny/</w:t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9:00Z</dcterms:created>
  <dc:creator>ruszkowska</dc:creator>
  <dc:description/>
  <cp:keywords/>
  <dc:language>en-US</dc:language>
  <cp:lastModifiedBy>ruszkowska</cp:lastModifiedBy>
  <dcterms:modified xsi:type="dcterms:W3CDTF">2009-12-14T13:19:00Z</dcterms:modified>
  <cp:revision>2</cp:revision>
  <dc:subject/>
  <dc:title/>
</cp:coreProperties>
</file>