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01 / 1813 / 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7 grudnia 2009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ej położonej w pasie drogowym drogi powiatowej - ulicy Romualda Traugutta w obrębie ewidencyjnym nr 19, na realizację zadań Miasta Koszalina – miasta na prawach powiatu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§ 1.</w:t>
        <w:tab/>
      </w:r>
      <w:r>
        <w:rPr>
          <w:rFonts w:cs="Arial" w:ascii="Calibri" w:hAnsi="Calibri"/>
        </w:rPr>
        <w:t xml:space="preserve">Przekazuję Miastu Koszalin – miastu na prawach powiatu z gminnego zasobu gruntów Gminy Miasto Koszalin, nieruchomość gruntową położoną w Koszalinie w pasie drogowym drogi powiatowej - ulicy Romualda Traugutta, w obrębie ewidencyjnym nr 19 oznaczoną ewidencyjnie działką ewidencyjną nr 851/25 o powierzchni 0,0329 ha </w:t>
      </w:r>
      <w:r>
        <w:rPr>
          <w:rFonts w:cs="Arial" w:ascii="Calibri" w:hAnsi="Calibri"/>
          <w:bCs/>
        </w:rPr>
        <w:t xml:space="preserve">objętą księgą wieczystą Nr 26674 urządzoną w Wydziale VI Ksiąg Wieczystych Sądu Rejonowego w Koszalinie </w:t>
      </w:r>
    </w:p>
    <w:p>
      <w:pPr>
        <w:pStyle w:val="Normal"/>
        <w:ind w:left="5664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2.</w:t>
        <w:tab/>
      </w:r>
      <w:r>
        <w:rPr>
          <w:rFonts w:cs="Arial" w:ascii="Calibri" w:hAnsi="Calibri"/>
        </w:rPr>
        <w:t>Wyrażam zgodę na wyłączenie działki wymienionej w § 1 z dotychczasowej księgi wieczystej Gminy Miasto Koszalin oznaczonej nr 26674 i przyłączenie do księgi wieczystej nr 37732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 4.</w:t>
        <w:tab/>
        <w:t>Zarządzenie  wchodzi w życie z dniem podpisania.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p. PREZYDENTA MIASTA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podpis nieczytelny/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5:00Z</dcterms:created>
  <dc:creator>ruszkowska</dc:creator>
  <dc:description/>
  <cp:keywords/>
  <dc:language>en-US</dc:language>
  <cp:lastModifiedBy>ruszkowska</cp:lastModifiedBy>
  <dcterms:modified xsi:type="dcterms:W3CDTF">2009-12-09T13:25:00Z</dcterms:modified>
  <cp:revision>2</cp:revision>
  <dc:subject/>
  <dc:title/>
</cp:coreProperties>
</file>