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01 / 1811 / 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7 grudnia 2009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działkami ewidencyjnymi nr 656, nr 233/3 i nr 233/5 w obrębie ewidencyjnym nr 22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</w:rPr>
        <w:t xml:space="preserve">§ 5 Statutu Zarządu Dróg Miejskich w Koszalinie stanowiącego załącznik </w:t>
      </w:r>
      <w:r>
        <w:rPr>
          <w:rFonts w:cs="Arial" w:ascii="Calibri" w:hAnsi="Calibri"/>
        </w:rPr>
        <w:t>do Uchwały Nr 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6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 przy ulicy Wenedów, objętą księgą wieczystą nr 25574, </w:t>
      </w:r>
      <w:r>
        <w:rPr>
          <w:rFonts w:cs="Arial" w:ascii="Calibri" w:hAnsi="Calibri"/>
          <w:bCs/>
        </w:rPr>
        <w:t>w</w:t>
      </w:r>
      <w:r>
        <w:rPr>
          <w:rFonts w:cs="Arial" w:ascii="Calibri" w:hAnsi="Calibri"/>
        </w:rPr>
        <w:t xml:space="preserve"> obrębie ewidencyjnym nr 22 oznaczoną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656 o powierzchni 0,1602 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 233/3 o powierzchni 0,0930 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 233/5 o powierzchni 0,2101 ha,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podpis nieczytelny/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6:00Z</dcterms:created>
  <dc:creator>ruszkowska</dc:creator>
  <dc:description/>
  <cp:keywords/>
  <dc:language>en-US</dc:language>
  <cp:lastModifiedBy>ruszkowska</cp:lastModifiedBy>
  <dcterms:modified xsi:type="dcterms:W3CDTF">2009-12-09T13:16:00Z</dcterms:modified>
  <cp:revision>2</cp:revision>
  <dc:subject/>
  <dc:title/>
</cp:coreProperties>
</file>