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arządzenie Nr 500/ 1808 /09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 dnia 03 grudnia 2009r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w sprawie odpłatnego nabycia przez Gminę Miasto Koszalin od osób fizycznych udziałów  do 1/6 części w prawie własności n</w:t>
      </w:r>
      <w:r>
        <w:rPr>
          <w:rFonts w:cs="Arial" w:ascii="Calibri" w:hAnsi="Calibri"/>
          <w:b/>
          <w:bCs/>
        </w:rPr>
        <w:t xml:space="preserve">ieruchomości gruntowych położonych w obrębie ewidencyjnym nr 31 miasta Koszalina przy ul. Zdobywców Wału Pomorskiego, oznaczonych działką gruntu nr  542/1 i nr  542/2 . </w:t>
      </w:r>
    </w:p>
    <w:p>
      <w:pPr>
        <w:pStyle w:val="Normal"/>
        <w:ind w:left="1620" w:hanging="16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</w:rPr>
        <w:t>Na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dstawie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art. 26 ust. 4 oraz art. 30 ust. 1 ustawy z dnia 8 marca 1990r. o samorządzie    gminnym / Dz. U. z 2001r. Nr 142, poz. 1591 z późniejszymi  zmianami /.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20 pkt 2 ustawy z dnia 21 sierpnia 1997 r. o gospodarce nieruchomościami ( Dz. U.    z 2004 r. Nr 261, poz. 2603 z późniejszymi zmianami),</w:t>
      </w:r>
    </w:p>
    <w:p>
      <w:pPr>
        <w:pStyle w:val="TextBody"/>
        <w:spacing w:lineRule="atLeast" w:line="120"/>
        <w:rPr>
          <w:rFonts w:ascii="Calibri" w:hAnsi="Calibri" w:cs="Calibri"/>
        </w:rPr>
      </w:pPr>
      <w:r>
        <w:rPr>
          <w:rFonts w:cs="Calibri" w:ascii="Calibri" w:hAnsi="Calibri"/>
        </w:rPr>
        <w:t>- Uchwały Nr XX/190/2008 Rady Miejskiej w Koszalinie z dnia 7 lutego 2008 r. w sprawie    zasad zarządu nieruchomościami ( Dziennik Urzędowy Województwa    Zachodniopomorskiego Nr 36, poz. 743  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ind w:left="540" w:hanging="5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Nabyć odpłatnie na rzecz Gminy Miasto Koszalin od osób fizycznych za cenę  ogólną w wysokości 150.000,00 złotych ( sto pięćdziesiąt  tysięcy złotych 00/100) prawa w odniesieniu do niżej opisanych nieruchomośc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ał wynoszący 1/6 część w prawie własności niezabudowanej nieruchomości stanowiącej działkę gruntu numer 542/1 o pow. 0,3715 ha,  w obrębie ewidencyjnym nr 31 miasta Koszalina, przy ul. Zdobywców Wału Pomorskiego, województwo zachodniopomorskie, dla której w Wydziale Ksiąg Wieczystych Sądu Rejonowego w Koszalinie VI Wydział Ksiąg Wieczystych prowadzi księgę wieczystą numer KO1K/00006852/3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dział wynoszący 1/6 cześć w prawie własności niezabudowanej nieruchomości stanowiącej działkę gruntu numer 542/2 o pow. 0,0596 ha, w obrębie ewidencyjnym nr 31 miasta Koszalina, przy ul. Zdobywców Wału Pomorskiego, województwo zachodniopomorskie, dla której w Wydziale Ksiąg Wieczystych Sądu Rejonowego w Koszalinie VI Wydział Ksiąg Wieczystych prowadzi księgę wieczystą numer KO1K/000042864/4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2</w:t>
      </w:r>
      <w:r>
        <w:rPr>
          <w:rFonts w:cs="Arial" w:ascii="Calibri" w:hAnsi="Calibri"/>
        </w:rPr>
        <w:t>.  Koszty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 związane z nabyciem przez Gminę Miasto Koszalin praw do nieruchomości opisanych bliżej w § 1  ponosi Gmina Miasto Koszalin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3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664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 xml:space="preserve">Z up. PREZYDENTA  MIASTA </w:t>
      </w:r>
    </w:p>
    <w:p>
      <w:pPr>
        <w:pStyle w:val="Normal"/>
        <w:ind w:left="6372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Zastępca Prezydent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</w:rPr>
        <w:t>          </w:t>
      </w:r>
      <w:r>
        <w:rPr>
          <w:rFonts w:cs="Arial" w:ascii="Calibri" w:hAnsi="Calibri"/>
        </w:rPr>
        <w:t xml:space="preserve">Krzysztof Hołub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</w:rPr>
        <w:t>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/ podpis nieczytelny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2:00Z</dcterms:created>
  <dc:creator>Samburska</dc:creator>
  <dc:description/>
  <dc:language>en-US</dc:language>
  <cp:lastModifiedBy>Samburska</cp:lastModifiedBy>
  <dcterms:modified xsi:type="dcterms:W3CDTF">2009-12-04T12:24:00Z</dcterms:modified>
  <cp:revision>3</cp:revision>
  <dc:subject/>
  <dc:title>Zarządzenie Nr 500/ 1808 /09 </dc:title>
</cp:coreProperties>
</file>