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500 / 1807 /09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03 grudnia 2009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440" w:hanging="144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</w:t>
        <w:br/>
        <w:t>w Koszalinie na osiedlu Unii Europejskiej przy ulicy Holenderskiej – działka nr 9/113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art. 26 ust. 4 oraz art. 30 ust. 1 ustawy z dnia 8 marca 1990 r. o samorządzie gminnym </w:t>
      </w:r>
    </w:p>
    <w:p>
      <w:pPr>
        <w:pStyle w:val="Tekstpodstawowywcity2"/>
        <w:ind w:left="18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(Dz. U. z 2001r. Nr 142, poz. 1591 z późniejszymi zmianami). </w:t>
      </w:r>
    </w:p>
    <w:p>
      <w:pPr>
        <w:pStyle w:val="TextBody"/>
        <w:numPr>
          <w:ilvl w:val="0"/>
          <w:numId w:val="1"/>
        </w:numPr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 w sprawie zasad zarządu nieruchomościami (Dziennik Urzędowy Województwa Zachodniopomorskiego Nr 36, poz. 743)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 109 ust.1 pkt 1 oraz ust. 4 ustawy z dnia 21 sierpnia 1997r. o gospodarce nieruchomościami (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§ 1. Nie skorzystać z przysługującego Gminie Miastu Koszalin prawa pierwokupu użytkowania wieczystego nieruchomości gruntowej niezabudowanej położonej w Koszalinie przy ulicy Holenderskiej, oznaczonej ewidencyjnie w obrębie ewidencyjnym nr 12 działką ewidencyjną nr 9/113 o powierzchni 0,1064 ha, objętej księgą wieczystą numer KO1K/00086684/8 - umowa warunkowa z dnia 16.11.2009r. Rep. ”A” Nr 6406/2009 sporządzona przed notariuszem Ewą Nosowską w Kancelarii Notarialnej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§2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8:00Z</dcterms:created>
  <dc:creator>nowakowska</dc:creator>
  <dc:description/>
  <dc:language>en-US</dc:language>
  <cp:lastModifiedBy>nowakowska</cp:lastModifiedBy>
  <dcterms:modified xsi:type="dcterms:W3CDTF">2009-12-04T08:20:00Z</dcterms:modified>
  <cp:revision>1</cp:revision>
  <dc:subject/>
  <dc:title>Zarządzenie 500 / 1807 /09</dc:title>
</cp:coreProperties>
</file>