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00/180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grudnia 2009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rzeznaczenia do sprzedaży lokalu użytkowego położonego w Koszalinie przy ul. Marszałka Józefa Piłsudskiego 81, 81a-c oraz podania do publicznej wiadomości wykazu obejmującego lokal użytkowy przeznaczony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13 ust. 1, art. 25 ust. 1 i art. 35 ustawy z dnia 21 sierpnia 1997 r. o gospodarce nieruchomościami (Dz. U. z 2004 r. Nr 261, poz. 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V/276/2008 Rady Miejskiej w Koszalinie z dnia 26 czerwca 2008r.             w sprawie zasad sprzedaży lokali stanowiących własność Gminy Miasto Koszalin (Dz. Urz. Woj. Zachodniopomorskiego z 2008r. Nr 70, poz. 1552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Przeznaczyć do sprzedaży lokal użytkowy pełniący funkcję zakładu fryzjerskiego oznaczony numerem 26 położony w budynku przy ulicy Marszałka Józefa Piłsudskiego 81b w Koszalinie wraz z udziałem w częściach wspólnych budynku i prawie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Podać do publicznej wiadomości wykaz obejmujący lokal użytkowy przeznaczony do sprzedaży wraz z udziałem w prawie użytkowania wieczystego nieruchomości gruntowej, stanowiący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Wykonanie zarządzenia powierzyć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Zarządzenie wchodzi w życie z dniem wydan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do Zarządzenia 500/1806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zydenta Miasta Koszalina z dnia 3 grud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BEJMUJĄCY LOKAL UŻYTKOWY  PRZEZNACZONY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50"/>
        <w:gridCol w:w="2160"/>
        <w:gridCol w:w="1800"/>
        <w:gridCol w:w="1980"/>
        <w:gridCol w:w="1980"/>
        <w:gridCol w:w="1800"/>
        <w:gridCol w:w="252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powierzchnia użytkowa pomieszczenia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powierzchnia nieruchomości gruntowej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dział  we współwłasności niewydzielonych części wspólnych budynku oraz nieruchomości 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lokalu użytk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 nieruchomości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lokal wraz z  udziałem do części wspólnych nieruchomości (z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nieruchomości gruntowej (z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I-sza opł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data zakończenia użytkowania wieczy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1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171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ul. Marszałka Józefa Piłsudskiego 81, 81a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,3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/10.0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 Marszałka Józefa Piłsudskiego 81b/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Teren oznaczony symbolem 19 MW  teren istniejącej zabudowy mieszkalnej wysokiej intensywności-adaptacja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 następuje z udziałem do części wspólnych budynku oraz z udziałem w prawie użytkowania wieczystego nieruchomości gruntowej  do dnia  14.12.2092 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/   76.000,00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/ 218.900,00 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podatek V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) 14.12.2092 r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sz w:val="18"/>
        </w:rPr>
      </w:pPr>
      <w:r>
        <w:rPr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sz w:val="18"/>
        </w:rPr>
      </w:pPr>
      <w:r>
        <w:rPr>
          <w:sz w:val="18"/>
        </w:rPr>
        <w:t>art. 34 ust. 1 pkt 1 i pkt 2. ustawy o gospodarce nieruchomościami z dnia 21 sierpnia 1997 r.</w:t>
      </w:r>
    </w:p>
    <w:p>
      <w:pPr>
        <w:pStyle w:val="TextBody"/>
        <w:rPr>
          <w:sz w:val="18"/>
        </w:rPr>
      </w:pPr>
      <w:r>
        <w:rPr>
          <w:sz w:val="18"/>
        </w:rPr>
        <w:t>(tekst jednolity Dz. U. z 2004 r. Nr 261 poz. 2603 z późniejszymi zmianami) wynosi 6 tygodni od dnia wywiesze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Z up. PREZYDENTA MIASTA </w:t>
      </w:r>
    </w:p>
    <w:p>
      <w:pPr>
        <w:pStyle w:val="TextBody"/>
        <w:rPr>
          <w:sz w:val="18"/>
        </w:rPr>
      </w:pPr>
      <w:r>
        <w:rPr>
          <w:sz w:val="18"/>
        </w:rPr>
        <w:t>ZASTĘPCA PREZYDENTA</w:t>
      </w:r>
    </w:p>
    <w:p>
      <w:pPr>
        <w:pStyle w:val="TextBody"/>
        <w:rPr>
          <w:sz w:val="18"/>
        </w:rPr>
      </w:pPr>
      <w:r>
        <w:rPr>
          <w:sz w:val="18"/>
        </w:rPr>
        <w:t>Krzysztof Hołu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0:00Z</dcterms:created>
  <dc:creator>Lucyna Bulecka</dc:creator>
  <dc:description/>
  <cp:keywords/>
  <dc:language>en-US</dc:language>
  <cp:lastModifiedBy>J. Chalupa</cp:lastModifiedBy>
  <dcterms:modified xsi:type="dcterms:W3CDTF">2009-12-15T13:10:00Z</dcterms:modified>
  <cp:revision>2</cp:revision>
  <dc:subject/>
  <dc:title>Zarządzenie Nr 500/1806/09</dc:title>
</cp:coreProperties>
</file>