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arządzenie Nr </w:t>
      </w:r>
      <w:r>
        <w:rPr>
          <w:rFonts w:cs="Calibri" w:ascii="Calibri" w:hAnsi="Calibri"/>
          <w:b w:val="false"/>
          <w:bCs/>
        </w:rPr>
        <w:t>499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 w:val="false"/>
          <w:bCs/>
        </w:rPr>
        <w:t>1803</w:t>
      </w:r>
      <w:r>
        <w:rPr>
          <w:rFonts w:cs="Calibri" w:ascii="Calibri" w:hAnsi="Calibri"/>
        </w:rPr>
        <w:t>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01 grudnia</w:t>
      </w:r>
      <w:r>
        <w:rPr>
          <w:bCs/>
          <w:sz w:val="28"/>
        </w:rPr>
        <w:t xml:space="preserve"> </w:t>
      </w:r>
      <w:r>
        <w:rPr>
          <w:b/>
          <w:sz w:val="28"/>
        </w:rPr>
        <w:t>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>w sprawie:</w:t>
        <w:tab/>
        <w:t>oddania w użyczenie części nieruchomości gruntowej oznaczonej ewidencyjnie działką ewidencyjną nr 183/6</w:t>
        <w:br/>
        <w:t>w obrębie ewidencyjnym nr 22 przy ulicy Luty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</w:rPr>
        <w:t>§ 1. Oddać na rzecz Wspólnoty Mieszkaniowej Nieruchomości położonej w Koszalinie przy ulicy Lutyków 20 w użyczenie na okres do dnia 31 grudnia 2010 r. część nieruchomości gruntowej o powierzchni około 6 (słownie: sześć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183/6 w obrębie ewidencyjnym nr 22, położonej w Koszalinie przy</w:t>
        <w:br/>
        <w:t>ul. Lutyków, stanowiącej własność Gminy Miasto Koszalin, będącej w administracji Zarządu Budynków Mieszkalnych, z przeznaczeniem na ocieplenie ścian budynku mieszkalnego położonego przy ulicy Lutyków 20 na działce ewidencyjnej nr 186 w obrębie ewidencyjnym</w:t>
        <w:br/>
        <w:t>nr 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  <w:t>§ 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  <w:t xml:space="preserve">ZASTĘPCA PREZYDENTA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nowakowska</dc:creator>
  <dc:description/>
  <dc:language>en-US</dc:language>
  <cp:lastModifiedBy>nowakowska</cp:lastModifiedBy>
  <dcterms:modified xsi:type="dcterms:W3CDTF">2009-12-03T12:07:00Z</dcterms:modified>
  <cp:revision>1</cp:revision>
  <dc:subject/>
  <dc:title>        Zarządzenie Nr 499/1803/09</dc:title>
</cp:coreProperties>
</file>