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Zarządzenie Nr 499 / 1801 /09</w:t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 xml:space="preserve">z dnia  01 grudnia 2009r. </w:t>
      </w:r>
    </w:p>
    <w:p>
      <w:pPr>
        <w:pStyle w:val="Normal"/>
        <w:jc w:val="both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 xml:space="preserve">w sprawie ustalenia i wypłaty odszkodowania z tytułu nabycia z mocy prawa przez Gminę Miasto Koszalin własności nieruchomości oznaczonej w obrębie ewidencyjnym nr 31 miasta Koszalina działką nr, nr: 170/2, 171/1, 176/30 i 176/33, wydzielonej pod drogę publiczną. </w:t>
      </w:r>
    </w:p>
    <w:p>
      <w:pPr>
        <w:pStyle w:val="Tekstpodstawowywcity2"/>
        <w:ind w:left="180" w:hanging="180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540" w:hanging="540"/>
        <w:jc w:val="both"/>
        <w:rPr/>
      </w:pPr>
      <w:r>
        <w:rPr>
          <w:rFonts w:cs="Arial" w:ascii="Calibri" w:hAnsi="Calibri"/>
        </w:rPr>
        <w:t>Na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podstawie:</w:t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cs="Arial" w:ascii="Calibri" w:hAnsi="Calibri"/>
        </w:rPr>
        <w:t xml:space="preserve">- art. 26 ust. 4 oraz art. 30 ust. 1 ustawy z dnia 8 marca 1990r. o samorządzie    gminnym / Dz. U. z 2001r. Nr 142, poz. 1591 z późniejszymi  zmianami /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rt. 98 ust.3 w związku z art. 98 ust.1 ustawy z dnia 21 sierpnia 1997r. o gospodarce nieruchomościami / Dz. U. z 2004r. Nr 261, poz. 2603 z późniejszymi zmianami/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rządzam co następuje:</w:t>
      </w:r>
    </w:p>
    <w:p>
      <w:pPr>
        <w:pStyle w:val="Tekstpodstawowywcity3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wcity3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§1. Ustalam odszkodowanie na rzecz byłych właścicieli w wysokości łącznej 73.000,00 </w:t>
      </w:r>
      <w:r>
        <w:rPr>
          <w:rFonts w:cs="Calibri" w:ascii="Calibri" w:hAnsi="Calibri"/>
          <w:sz w:val="24"/>
          <w:szCs w:val="24"/>
        </w:rPr>
        <w:t>złotych ( słownie: siedemdziesiąt trzy tysiące złotych) za nieruchomość oznaczoną w obrębie ewidencyjnym nr 31 miasta Koszalina  działką  nume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80" w:hanging="1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r 170/2 o pow. 0,0133 h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80" w:hanging="1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r 171/1 o pow. 0,0196 h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80" w:hanging="180"/>
        <w:jc w:val="both"/>
        <w:rPr/>
      </w:pPr>
      <w:r>
        <w:rPr>
          <w:rFonts w:cs="Arial" w:ascii="Calibri" w:hAnsi="Calibri"/>
        </w:rPr>
        <w:t xml:space="preserve">nr 176/30 o pow. 0,2744 h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80" w:hanging="1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r 176/33 o pow. 0,0038 ha</w:t>
      </w:r>
      <w:r>
        <w:rPr>
          <w:rFonts w:cs="Calibri" w:ascii="Calibri" w:hAnsi="Calibri"/>
        </w:rPr>
        <w:t xml:space="preserve"> ,</w:t>
      </w:r>
    </w:p>
    <w:p>
      <w:pPr>
        <w:pStyle w:val="Normal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która przeszła z mocy prawa na własność Gminy Miasto Koszalin z przeznaczeniem pod drogę publiczną, wskutek decyzji znak G.K.II. BZ 7430 – 22/09 z dnia 24 lutego 2009r.  o zatwierdzeniu podziału nieruchomości oznaczonej w obrębie ewidencyjnym nr 31 miasta Koszalina działkami nr 170, nr 171 i nr 176/19 o łącznej powierzchni 1,2703 ha, wydanej na wniosek właściciela. 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2. Zatwierdzam ustalenia protokołu rokowań znak N.I.MS. 72214-5/09 z dnia 26 listopada 2009r. dotyczącego ustalenia wysokości odszkodowania z tytułu nabycia z mocy prawa na rzecz Gminy Miasto Koszalin nieruchomości opisanej bliżej w § 1.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§3. Wykonanie zarządzenia powierzam Dyrektorowi Wydziału Nieruchomości Urzędu Miejskiego w Koszalinie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§4. 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664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Arial" w:ascii="Calibri" w:hAnsi="Calibri"/>
        </w:rPr>
        <w:t xml:space="preserve">wz. PREZYDENTA  MIASTA </w:t>
      </w:r>
    </w:p>
    <w:p>
      <w:pPr>
        <w:pStyle w:val="Normal"/>
        <w:ind w:left="6372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 xml:space="preserve">Zastępca Prezydenta  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</w:rPr>
        <w:t xml:space="preserve">mgr inż. Andrzej Jakubowski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cs="Arial" w:ascii="Calibri" w:hAnsi="Calibri"/>
        </w:rPr>
        <w:t>          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/ podpis nieczytelny/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1:02:00Z</dcterms:created>
  <dc:creator>Samburska</dc:creator>
  <dc:description/>
  <dc:language>en-US</dc:language>
  <cp:lastModifiedBy>Samburska</cp:lastModifiedBy>
  <dcterms:modified xsi:type="dcterms:W3CDTF">2009-12-04T11:36:00Z</dcterms:modified>
  <cp:revision>3</cp:revision>
  <dc:subject/>
  <dc:title>Zarządzenie Nr 499 / 1801 /09</dc:title>
</cp:coreProperties>
</file>