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rządzenie Nr 499 / 1800 /09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 dnia  01 grudnia  2009r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w sprawie ustalenia i wypłaty odszkodowania z tytułu nabycia z mocy prawa przez Gminę Miasto Koszalin własności nieruchomości oznaczonej w obrębie ewidencyjnym nr 51 miasta Koszalina działką nr </w:t>
      </w:r>
      <w:r>
        <w:rPr>
          <w:rFonts w:cs="Arial" w:ascii="Calibri" w:hAnsi="Calibri"/>
          <w:b/>
          <w:bCs/>
        </w:rPr>
        <w:t>221/11</w:t>
      </w:r>
      <w:r>
        <w:rPr>
          <w:rFonts w:cs="Arial" w:ascii="Calibri" w:hAnsi="Calibri"/>
          <w:b/>
        </w:rPr>
        <w:t xml:space="preserve">, wydzielonej pod drogę publiczną ulicę Róż. </w:t>
      </w:r>
    </w:p>
    <w:p>
      <w:pPr>
        <w:pStyle w:val="Tekstpodstawowywcity2"/>
        <w:ind w:left="180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1620" w:hanging="16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</w:rPr>
        <w:t>N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dstaw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rt. 26 ust. 4 oraz art. 30 ust. 1 ustawy z dnia 8 marca 1990r. o samorządzie gminnym / Dz. U. z 2001r. Nr 142, poz. 1591 z późniejszymi  zmianami /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80" w:leader="none"/>
        </w:tabs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98 ust.3 w związku z art. 98 ust.1 ustawy z dnia 21 sierpnia 1997r. o gospodarce nieruchomościami / Dz. U. z 2004r. Nr 261, poz. 2603 z późniejszymi zmianami/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rządzam co następuje:</w:t>
      </w:r>
    </w:p>
    <w:p>
      <w:pPr>
        <w:pStyle w:val="Tekstpodstawowywcity3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§1</w:t>
      </w:r>
      <w:r>
        <w:rPr>
          <w:rFonts w:cs="Calibri" w:ascii="Calibri" w:hAnsi="Calibri"/>
        </w:rPr>
        <w:t xml:space="preserve">. </w:t>
      </w:r>
      <w:r>
        <w:rPr>
          <w:rFonts w:cs="Arial" w:ascii="Calibri" w:hAnsi="Calibri"/>
        </w:rPr>
        <w:t xml:space="preserve">Ustalam odszkodowanie na rzecz byłego właściciela w wysokości 22.151,84 złotych ( dwadzieścia dwa tysiące sto pięćdziesiąt jeden złotych 84/100) za nieruchomość oznaczoną w obrębie ewidencyjnym nr 51 miasta Koszalina działką nr 221/11, która przeszła z mocy prawa na własność Gminy Miasto Koszalin z przeznaczeniem na drogę publiczną ulicę Róż, wskutek decyzji znak G.K.II. BZ 7430-28/09 z dnia 18 lutego 2009r. o zatwierdzeniu podziału nieruchomości oznaczonej w obrębie ewidencyjnym nr 51 miasta Koszalina działką numer 221/4 o powierzchni 0,7586 ha, wydanej na wniosek właściciel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2. Zatwierdzam ustalenia protokołu rokowań znak N.I.MS. 72214-6/09 z dnia 16 listopada 2009r. dotyczącego ustalenia wysokości odszkodowania z tytułu nabycia z mocy prawa na rzecz Gminy Miasto Koszalin nieruchomości opisanej bliżej w § 1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3. Wykonanie zarządzenia powierzam Dyrektorowi Wydziału Nieruchomości Urzędu Miejskiego w Koszalini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§4. Zarządzenie wchodzi w życie z dniem podpisa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 xml:space="preserve">wz. PREZYDENTA  MIASTA </w:t>
      </w:r>
    </w:p>
    <w:p>
      <w:pPr>
        <w:pStyle w:val="Normal"/>
        <w:ind w:left="637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Zastępca Prezydenta 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</w:rPr>
        <w:t xml:space="preserve">mgr inż. Andrzej Jakubowski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Arial" w:ascii="Calibri" w:hAnsi="Calibri"/>
        </w:rPr>
        <w:t>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/ podpis nieczytelny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38:00Z</dcterms:created>
  <dc:creator>Samburska</dc:creator>
  <dc:description/>
  <dc:language>en-US</dc:language>
  <cp:lastModifiedBy>Samburska</cp:lastModifiedBy>
  <dcterms:modified xsi:type="dcterms:W3CDTF">2009-12-04T11:39:00Z</dcterms:modified>
  <cp:revision>3</cp:revision>
  <dc:subject/>
  <dc:title>Zarządzenie Nr 499 / 1800 /09</dc:title>
</cp:coreProperties>
</file>