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Zarządzenie Nr 49/1799/0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 dnia 1 grud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naczenia do sprzedaży na rzecz współużytkowników wieczystych nieruchomości zabudowanej, położonej w Koszalinie przy ulicy Stefana Okrzei 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zeznaczenia do sprzedaży nieruchomości zabudowanej, położonej w Koszalinie przy ul. Stefana Okrzei,</w:t>
      </w:r>
    </w:p>
    <w:p>
      <w:pPr>
        <w:pStyle w:val="Normal"/>
        <w:numPr>
          <w:ilvl w:val="0"/>
          <w:numId w:val="2"/>
        </w:numPr>
        <w:ind w:left="340" w:right="-1" w:hanging="3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dania </w:t>
      </w:r>
      <w:r>
        <w:rPr>
          <w:rFonts w:cs="Arial" w:ascii="Arial" w:hAnsi="Arial"/>
          <w:b/>
          <w:sz w:val="28"/>
        </w:rPr>
        <w:t>do publicznej wiadomości wykazu obejmującego nieruchomości przeznaczone do sprzedaży.</w:t>
      </w:r>
    </w:p>
    <w:p>
      <w:pPr>
        <w:pStyle w:val="Normal"/>
        <w:ind w:right="36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rt. 4 pkt 9, art. 11 ust. 1, art. 32 ust. 1, art. 37 ust. 2 pkt 5 i 6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§</w:t>
      </w:r>
      <w:r>
        <w:rPr/>
        <w:t xml:space="preserve"> 1. Przeznaczyć do sprzedaży na rzecz współużytkowników wieczystych nieruchomość gruntową oznaczoną ewidencyjnie w obrębie ewidencyjnym nr 20 działką ewidencyjną nr 330 o powierzchni 0,0253 ha, położoną w Koszalinie przy ul. Stefana Okrzei 4, dla której urządzona jest w Sądzie Rejonowym w Koszalinie, w VI Wydziale Ksiąg Wieczystych księga wieczysta Nr 10071, zabudowaną budynkiem usługowym – magazyn sklepu meblowego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§ </w:t>
      </w:r>
      <w:r>
        <w:rPr/>
        <w:t xml:space="preserve">2. Przeznaczyć do sprzedaży nieruchomość zabudowaną rampą oznaczoną ewidencyjnie w obrębie ewidencyjnym nr 20 działką ewidencyjną nr 339/3 </w:t>
        <w:br/>
        <w:t xml:space="preserve">o powierzchni 0,0029 ha, położoną w Koszalinie przy ul. Stefana Okrzei, dla której urządzona jest w Sądzie Rejonowym w Koszalinie, w VI Wydziale Ksiąg Wieczystych księga wieczysta Nr 27310, z przeznaczeniem na poprawienie warunków zagospodarowania nieruchomości przyległej, opisanej w </w:t>
      </w:r>
      <w:r>
        <w:rPr>
          <w:rFonts w:cs="Arial"/>
        </w:rPr>
        <w:t>§</w:t>
      </w:r>
      <w:r>
        <w:rPr/>
        <w:t xml:space="preserve"> 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§ 3. Zgodnie z miejscowym planem zagospodarowania przestrzennego Śródmieścia Koszalina zatwierdzonym uchwałą Nr XXXVII/430/2009 Rady Miejskiej w Koszalinie z dnia 25 czerwca 2009 r. (Dz. Urz. Województwa Zachodniopomorskiego Nr 54, poz. 1406), nieruchomości opisane w § 1. i § 2. znajdują się w obszarze elementarnym oznaczonym symbolem A6 MS, przeznaczonym pod zabudowę śródmiejską mieszkalno – usług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5664" w:hanging="0"/>
        <w:rPr/>
      </w:pPr>
      <w:r>
        <w:rPr>
          <w:sz w:val="20"/>
        </w:rPr>
        <w:t>Zarządzenie Nr 449/1799/09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Prezydenta Miasta Koszalina</w:t>
      </w:r>
    </w:p>
    <w:p>
      <w:pPr>
        <w:pStyle w:val="TextBody"/>
        <w:ind w:left="4956" w:firstLine="708"/>
        <w:rPr/>
      </w:pPr>
      <w:r>
        <w:rPr>
          <w:sz w:val="20"/>
        </w:rPr>
        <w:t>z dnia 1 grudnia 2009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</w:t>
      </w:r>
      <w:r>
        <w:rPr>
          <w:rFonts w:cs="Arial"/>
          <w:szCs w:val="24"/>
        </w:rPr>
        <w:t>Podać do publicznej wiadomości wykaz obejmujący nieruchomości przeznaczone w § 1. i § 2. do sprzedaży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. 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sprzedaż przedmiotowych </w:t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a z ustaleniami </w:t>
        <w:tab/>
        <w:tab/>
        <w:tab/>
        <w:tab/>
        <w:t>Krzysztof Hołub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ego planu zagospodarow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Śródmieścia Koszali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 xml:space="preserve">Załącznik do zarządzenia Prezydenta Miasta Koszalina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Nr 449/1799./09 z dnia 1 grudnia 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/>
      </w:pPr>
      <w:r>
        <w:rPr/>
        <w:t>przeznaczonej do zbycia w drodze bezprzetargowej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04"/>
        <w:gridCol w:w="743"/>
        <w:gridCol w:w="1152"/>
        <w:gridCol w:w="2520"/>
        <w:gridCol w:w="2160"/>
        <w:gridCol w:w="2448"/>
        <w:gridCol w:w="1438"/>
        <w:gridCol w:w="2162"/>
        <w:gridCol w:w="1800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ziałk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ręb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księga     wieczysta numer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-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lica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w 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bycia nieruchomości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ena nieruchomoś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grun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budowla - r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do zapłaty 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sposób zapłaty ceny nieruchomoś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 złożenia wniosku przez osoby, którym przysługuje pierwszeństwo w nabyciu nieruchomości na podst. art. 34 ust. 1 pkt.1 i pkt.2 ustawy z dnia 21 sierpnia 1997 r. o gospodarce nieruchomościami</w:t>
            </w:r>
          </w:p>
        </w:tc>
      </w:tr>
      <w:tr>
        <w:trPr/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</w:t>
            </w:r>
          </w:p>
        </w:tc>
      </w:tr>
      <w:tr>
        <w:trPr>
          <w:trHeight w:val="669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center" w:pos="541" w:leader="none"/>
              </w:tabs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a Okrzei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Miejscowy plan zagospodarowania przestrzennego Śródmieścia Koszalina - obszar elementarny oznaczony symbolem A6 MS, przeznaczony pod zabudowę śródmiejską mieszkalno – usługową 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Nieruchomość zabudowana  budynkiem usługowym – magazyn sklepu meblowego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w drodze bezprzetargowej na 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 dotychczasowych współużytkowników wieczysty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61.322,00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) 61.322,0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) -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28.322,00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.000,00 zł  plus obowiązujący podatek  VAT -</w:t>
            </w:r>
          </w:p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 stanowiąca różnicę pomiędzy ceną nieruchomości, a wartością prawa użytkowania wieczystego – kolumna 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łatna jednorazowo nie później niż do dnia zawarcia umowy przenoszącej prawo własności nieruchomości lub na wniosek nabywcy płatna w ratach zgodnie z  Zarządzeniem Nr 397/1628/2009 Prezydenta Miasta Koszalina z dnia 30.07.2009 r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daty wywieszenia niniejszego wykazu</w:t>
            </w:r>
          </w:p>
        </w:tc>
      </w:tr>
      <w:tr>
        <w:trPr>
          <w:trHeight w:val="669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339/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2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27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center" w:pos="541" w:leader="none"/>
              </w:tabs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a Okrz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Miejscowy plan zagospodarowania przestrzennego Śródmieścia Koszalina - obszar elementarny oznaczony symbolem A6 MS, przeznaczony pod zabudowę śródmiejską mieszkalno – usługową 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Nieruchomość zabudowana rampą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w drodze bezprzetargowej z przeznaczeniem na poprawienie warunków zagospodarowania nieruchomości przyległej oznaczonej działką  nr 330  opisanej pod poz.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16.000,00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)  7.272,0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)  8.728,0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-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 czym na poczet ceny budowli – rampy zalicza się poniesione nakłady na jej realizację przez nabywców  w łącznej kwocie 8.728,00.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272,00 zł  plus obowiązujący podatek  VA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atna jednorazowo nie później niż do dnia zawarcia umowy przenoszącej prawo własności nieruchomości lub na wniosek nabywcy płatna w ratach zgodnie z obowiązującymi przepisami.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60" w:after="0"/>
        <w:ind w:left="-540" w:hanging="0"/>
        <w:rPr/>
      </w:pPr>
      <w:r>
        <w:rPr>
          <w:rFonts w:cs="Arial" w:ascii="Arial" w:hAnsi="Arial"/>
          <w:i/>
          <w:sz w:val="16"/>
          <w:szCs w:val="16"/>
        </w:rPr>
        <w:t>Sporządziła: Elżbieta Knop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 up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ZYDENTA   MIAS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STĘPCA PREZYDENTA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Krzysztof Hoł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062" w:right="1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1">
    <w:name w:val="WW8Num4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4:00Z</dcterms:created>
  <dc:creator>User</dc:creator>
  <dc:description/>
  <cp:keywords/>
  <dc:language>en-US</dc:language>
  <cp:lastModifiedBy>User</cp:lastModifiedBy>
  <dcterms:modified xsi:type="dcterms:W3CDTF">2009-12-10T10:11:00Z</dcterms:modified>
  <cp:revision>2</cp:revision>
  <dc:subject/>
  <dc:title>Zarządzenie Nr 49/1799/09</dc:title>
</cp:coreProperties>
</file>