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449 / 1798 /09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01 grudnia 2009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  <w:b/>
          <w:sz w:val="28"/>
        </w:rPr>
        <w:t>w sprawie: nie skorzystania z prawa pierwokupu udziałów do  nieruchomości oznaczonej działką nr 314 w obrębie nr 44 miasta Koszalina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kstpodstawowywcity2"/>
        <w:widowControl w:val="false"/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  <w:t xml:space="preserve">- art. 26 ust. 4 oraz art. 30 ust. 1 ustawy z dnia 8 marca 1990 r. o samorządzie gminnym </w:t>
        <w:br/>
        <w:t xml:space="preserve">(Dz. U. z 2001r. Nr 142, poz. 1591 z późniejszymi zmianami). </w:t>
      </w:r>
    </w:p>
    <w:p>
      <w:pPr>
        <w:pStyle w:val="TextBody"/>
        <w:numPr>
          <w:ilvl w:val="0"/>
          <w:numId w:val="1"/>
        </w:numPr>
        <w:spacing w:lineRule="atLeast" w:line="120"/>
        <w:rPr>
          <w:rFonts w:ascii="Calibri" w:hAnsi="Calibri" w:cs="Arial"/>
        </w:rPr>
      </w:pPr>
      <w:r>
        <w:rPr>
          <w:rFonts w:cs="Arial" w:ascii="Calibri" w:hAnsi="Calibri"/>
        </w:rPr>
        <w:t>Uchwały Nr XX/190/2008 Rady Miejskiej w Koszalinie z dnia 7 lutego 2008 r.  w sprawie zasad zarządu nieruchomościami (Dziennik Urzędowy Województwa  Zachodniopomorskiego Nr 36, poz. 743).</w:t>
      </w:r>
    </w:p>
    <w:p>
      <w:pPr>
        <w:pStyle w:val="TextBodyInden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rt. 109 ust.1 pkt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zarządzam co następuje:</w:t>
      </w:r>
    </w:p>
    <w:p>
      <w:pPr>
        <w:pStyle w:val="Normal"/>
        <w:widowControl w:val="false"/>
        <w:spacing w:lineRule="atLeast" w:line="120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§ 1. Nie skorzystać z przysługującego Miastu Koszalin prawa pierwokupu udziałów po 1/2 części w prawie użytkowania wieczystego nieruchomości gruntowej oznaczonej ewidencyjnie</w:t>
        <w:br/>
        <w:t>w obrębie ewidencyjnym nr 44 działką ewidencyjną nr 314 o powierzchni 0,0782 ha, położoną w Koszalinie przy ulicy Światowida - umowa warunkowa z dnia 23.11.2009r.</w:t>
        <w:br/>
        <w:t>Rep. ”A” Nr 5738/2009 sporządzona przed notariuszem Waldemarem Dullkiem prowadzącym Kancelarię Notarialną w 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§2. Wykonanie zarządzenia powierzam Dyrektorowi Wydziału Nieruchomości Urzędu Miejskiego w Koszalinie.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§ 3. Zarządzenie wchodzi w życie z dniem podpis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  <w:t>Z up. PREZYDENTA MIASTA</w:t>
      </w:r>
    </w:p>
    <w:p>
      <w:pPr>
        <w:pStyle w:val="Normal"/>
        <w:ind w:left="4248" w:hanging="0"/>
        <w:jc w:val="center"/>
        <w:rPr>
          <w:i/>
          <w:i/>
          <w:iCs/>
        </w:rPr>
      </w:pPr>
      <w:r>
        <w:rPr>
          <w:i/>
          <w:iCs/>
        </w:rPr>
        <w:t xml:space="preserve">ZASTĘPCA PREZYDENTA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  <w:t>Krzysztof Hołu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10:00Z</dcterms:created>
  <dc:creator>nowakowska</dc:creator>
  <dc:description/>
  <dc:language>en-US</dc:language>
  <cp:lastModifiedBy>nowakowska</cp:lastModifiedBy>
  <dcterms:modified xsi:type="dcterms:W3CDTF">2009-12-03T12:12:00Z</dcterms:modified>
  <cp:revision>1</cp:revision>
  <dc:subject/>
  <dc:title>Zarządzenie Nr 449 / 1798 /09</dc:title>
</cp:coreProperties>
</file>