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 382/1552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 30 czerwca  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2"/>
        <w:rPr/>
      </w:pPr>
      <w:r>
        <w:rPr/>
        <w:t>w sprawach: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nieuwzględnienia wniosku dotyczącego przedłużenia terminów rozpoczęcia i zakończenia zabudowy nieruchomości położonej w Koszalinie przy ul. Jarosława Dąbrowskiego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wyznaczenia terminu dodatkowego rozpoczęcia zabudowy.</w:t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: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art.62 oraz art.63 ust.1  w związku z art. 4 pkt 9 ustawy z dnia 21 sierpnia 1997 r.   o gospodarce nieruchomościami ( Dz. U. z 2004 r. Nr. 261 poz. 2603 z późn. zm.)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4"/>
        </w:rPr>
        <w:t>-</w:t>
        <w:tab/>
        <w:t>art. 30  ust. 2 pkt. 3 ustawy z dnia 8 marca 1990 r. o samorządzie gminnym (Dz. U.  z 2001 r. Nr 142 poz. 1591 z późn.  zm.)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§ 1. Nie wyrazić zgody na przedłużenie terminów rozpoczęcia i zakończenia zabudowy nieruchomości oznaczonej ewidencyjnie  w obrębie ewidencyjnym nr 15 działką ewidencyjną nr 604/3, o powierzchni 0,2297 ha, położonej w Koszalinie przy ul. Jarosława Dąbrowskiego, dla której w Sądzie Rejonowym w Koszalinie – Wydział VI Ksiąg Wieczystych   prowadzona jest księga wieczysta Nr 7941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 Wyznaczyć Państwu Tomaszowi Szpil i Sandrze Nykiel - Szpil – użytkownikom wieczystym nieruchomości opisanej w paragrafie 1 zarządzenia, dodatkowy termin rozpoczęcia zabudowy nieruchomości do dnia 05.04.2010 r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 Wykonanie zarządzenia powierza się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. 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up. Prezydenta Miasta</w:t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tępca Prezydenta</w:t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zysztof Hołub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/podpis nieczytelny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03:00Z</dcterms:created>
  <dc:creator>User</dc:creator>
  <dc:description/>
  <cp:keywords/>
  <dc:language>en-US</dc:language>
  <cp:lastModifiedBy>User</cp:lastModifiedBy>
  <dcterms:modified xsi:type="dcterms:W3CDTF">2009-07-01T08:03:00Z</dcterms:modified>
  <cp:revision>1</cp:revision>
  <dc:subject/>
  <dc:title>Zarządzenie Nr  382/1552/09</dc:title>
</cp:coreProperties>
</file>