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Zarządzenie Nr 380/1542/09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4 czerwc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w drugim przetargu ceny wywoławczej</w:t>
        <w:br/>
        <w:t>na nieruchomość gruntową niezabudowaną, położoną w Koszalinie przy ul. Zwycięstwa, oznaczoną ewidencyjnie w obrębie ewidencyjnym nr 44 działką ewidencyjną nr 80/7 oraz wysokości wadium</w:t>
        <w:br/>
        <w:t>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</w:rPr>
        <w:t>poz.2603 z 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</w:rPr>
        <w:t>§</w:t>
      </w:r>
      <w:r>
        <w:rPr>
          <w:rFonts w:cs="Arial" w:ascii="Arial" w:hAnsi="Arial"/>
        </w:rPr>
        <w:t xml:space="preserve"> 4 ust. 2 oraz </w:t>
      </w:r>
      <w:r>
        <w:rPr>
          <w:rFonts w:eastAsia="Bookman Old Style" w:cs="Bookman Old Style" w:ascii="Bookman Old Style" w:hAnsi="Bookman Old Style"/>
        </w:rPr>
        <w:t>§</w:t>
      </w:r>
      <w:r>
        <w:rPr>
          <w:rFonts w:cs="Arial" w:ascii="Arial" w:hAnsi="Arial"/>
        </w:rPr>
        <w:t xml:space="preserve"> 14 ust. 3 Rozporządzenia Rady Ministrów z dnia 14 września 2004 r. w sprawie sposobu i trybu przeprowadzana przetargów oraz rokowań</w:t>
        <w:br/>
        <w:t>na zbycie nieruchomości (Dz. U. Nr 207 poz. 2108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talić w drugim przetargu ustnym ograniczonym na sprzedaż prawa własności nieruchomości gruntowej niezabudowanej, położonej w  Koszalinie przy</w:t>
        <w:br/>
        <w:t>ul. Zwycięstwa, oznaczonej ewidencyjnie w obrębie ewidencyjnym nr 44 działką ewidencyjną nr 80/7 o powierzchni 0,0125 ha, cenę wywoławczą netto nieruchomości gruntowej w wysokości 11 000,00 zł oraz wadium w kwocie</w:t>
        <w:br/>
        <w:t>1 100,00 zł i postąpienie ceny w wysokości 110,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up. PREZYDENTA MIASTA</w:t>
      </w:r>
    </w:p>
    <w:p>
      <w:pPr>
        <w:pStyle w:val="Normal"/>
        <w:ind w:left="424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ĘPCA PREZYDENTA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i/>
        </w:rPr>
        <w:t>Krzysztof Hołub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bCs/>
      <w:sz w:val="28"/>
    </w:rPr>
  </w:style>
  <w:style w:type="paragraph" w:styleId="Tekstpodstawowywcity2">
    <w:name w:val="Tekst podstawowy wcięty 2"/>
    <w:basedOn w:val="Normal"/>
    <w:qFormat/>
    <w:pPr>
      <w:ind w:right="-110"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08:00Z</dcterms:created>
  <dc:creator>piesciuk</dc:creator>
  <dc:description/>
  <cp:keywords/>
  <dc:language>en-US</dc:language>
  <cp:lastModifiedBy>grzegorczyk</cp:lastModifiedBy>
  <cp:lastPrinted>2009-06-23T14:24:00Z</cp:lastPrinted>
  <dcterms:modified xsi:type="dcterms:W3CDTF">2009-06-24T12:08:00Z</dcterms:modified>
  <cp:revision>2</cp:revision>
  <dc:subject/>
  <dc:title>Zarządzenie Nr </dc:title>
</cp:coreProperties>
</file>