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……./……/……..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:    przeznaczenia do sprzedaży na rzecz użytkownika                                 wieczystego nieruchomości zabudowanej, położonej </w:t>
        <w:br/>
        <w:t>w Koszalinie przy ul. Wąwozowej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 </w:t>
      </w:r>
      <w:r>
        <w:rPr/>
        <w:t>1. Przeznaczyć do sprzedaży na rzecz użytkownika wieczystego nieruchomość gruntową oznaczoną ewidencyjnie w obrębie ewidencyjnym nr 16 działką ewidencyjną nr 78/2 o powierzchni 932 m2, położoną w Koszalinie przy ul. Wąwozowej, zabudowaną budynkiem wykorzystywanym na warsztat kamieniarski, dla której urządzona jest w Sądzie Rejonowym w Koszalinie, w VI Wydziale Ksiąg Wieczystych, księga wieczysta Nr 20539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 2. Zgodnie z obowiązującym miejscowym planem zagospodarowania przestrzennego terenu Władysława IV- Gdańska w Koszalinie zatwierdzonym uchwałą Nr XXXI/500/2005 Rady Miejskiej w Koszalinie w dniu 29 grudnia 2005 r. (Dz. Urz. Województwa Zachodniopomorskiego Nr 27, poz. 465 z 2006 r.), nieruchomość opisana w § 1 znajduje się w obszarze elementarnym 8.3 UR </w:t>
        <w:br/>
        <w:t xml:space="preserve">z przeznaczeniem podstawowym terenu – usługi, w tym usługi mogące znacząco oddziaływać </w:t>
        <w:br/>
        <w:t xml:space="preserve">na środowisko z wykluczeniem stacji paliw, oraz magazyny, działalność hurtowa </w:t>
        <w:br/>
        <w:t xml:space="preserve">i warsztat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przeznacze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bywanej nieruchomości jest zgodne</w:t>
        <w:br/>
        <w:t xml:space="preserve"> z miejscowym planem zagospodarowania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strzennego terenu Władysława IV- Gdańska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sz w:val="20"/>
        </w:rPr>
        <w:t>Z up. PREZYDENTA MIASTA</w:t>
      </w:r>
    </w:p>
    <w:p>
      <w:pPr>
        <w:pStyle w:val="Normal"/>
        <w:tabs>
          <w:tab w:val="clear" w:pos="708"/>
          <w:tab w:val="left" w:pos="5600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yrektor Wydziału Architektury i Urbanistyki                           </w:t>
      </w:r>
    </w:p>
    <w:p>
      <w:pPr>
        <w:pStyle w:val="Heading1"/>
        <w:tabs>
          <w:tab w:val="clear" w:pos="708"/>
          <w:tab w:val="left" w:pos="6140" w:leader="none"/>
        </w:tabs>
        <w:jc w:val="left"/>
        <w:rPr/>
      </w:pPr>
      <w:r>
        <w:rPr>
          <w:sz w:val="16"/>
          <w:szCs w:val="16"/>
        </w:rPr>
        <w:t xml:space="preserve">mgr inż. arch. Iwona Stepanow                                                                                  </w:t>
      </w:r>
      <w:r>
        <w:rPr>
          <w:rFonts w:cs="Arial"/>
          <w:i/>
        </w:rPr>
        <w:t>Krzysztof Hołub</w:t>
      </w:r>
    </w:p>
    <w:p>
      <w:pPr>
        <w:pStyle w:val="Heading1"/>
        <w:tabs>
          <w:tab w:val="clear" w:pos="708"/>
          <w:tab w:val="left" w:pos="6140" w:leader="none"/>
        </w:tabs>
        <w:jc w:val="left"/>
        <w:rPr/>
      </w:pPr>
      <w:r>
        <w:rPr>
          <w:sz w:val="16"/>
          <w:szCs w:val="16"/>
        </w:rPr>
        <w:t xml:space="preserve">/podpis nieczytelny/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5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4:00Z</dcterms:created>
  <dc:creator>Borucka</dc:creator>
  <dc:description/>
  <cp:keywords/>
  <dc:language>en-US</dc:language>
  <cp:lastModifiedBy>Borucka</cp:lastModifiedBy>
  <dcterms:modified xsi:type="dcterms:W3CDTF">2009-06-16T12:58:00Z</dcterms:modified>
  <cp:revision>1</cp:revision>
  <dc:subject/>
  <dc:title>Zarządzenie Nr ……</dc:title>
</cp:coreProperties>
</file>