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3/1521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5 czerwc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w sprawie usunięcia plakatów wyborczych kandydata Platformy Obywatelskiej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 Parlamentu Europejsk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Na podstawie art. 73 ust. 3 ustawy z dnia 23 stycznia 2004 r. Ordynacja wyborcza do Parlamentu Europejskiego (Dz. U. Nr 25, poz. 219 z późn. zmianami), w związku z art. 90 ust. 1 i 8 ustawy z dnia 12 kwietnia 2001 r. Ordynacja wyborcza do Sejmu Rzeczypospolitej Polskiej i do Senatu Rzeczypospolitej Polskiej (Dz. U. z 2007 r. Nr 190, poz. 1360 z późn. zmianami) z a r z ą d z a m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1. 1. </w:t>
      </w:r>
      <w:r>
        <w:rPr>
          <w:sz w:val="28"/>
        </w:rPr>
        <w:t>Usunięcie plakatów wyborczych kandydata Platformy Obywatelskiej do Parlamentu Europejskiego p. Sławomira Nitrasa na skutek nieuzyskania zgody właściciela lub zarządcy nieruchomości na umieszczenie plakatów wyborczych na latarniach i urządzeniach energetycznych znajdujących się w pasach drogowych Miasta Koszalina.</w:t>
      </w:r>
    </w:p>
    <w:p>
      <w:pPr>
        <w:pStyle w:val="Normal"/>
        <w:ind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> Usunięcie określone w ust. 1 nastąpi na koszt Regionalnego Komitetu Wyborczego Platformy Obywatelskiej z siedzibą w Szczecinie przy Al. Jana Pawła II 11/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2. </w:t>
      </w:r>
      <w:r>
        <w:rPr>
          <w:sz w:val="28"/>
        </w:rPr>
        <w:t>Wykonanie zarządzenia powierzam Dyrektorowi Zarządu Dróg Miejskich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3.</w:t>
      </w:r>
      <w:r>
        <w:rPr>
          <w:sz w:val="28"/>
        </w:rPr>
        <w:t> Zarządzenie wchodzi w życie z dniem 05 czerwca 2009 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29:00Z</dcterms:created>
  <dc:creator>Alicja czeczotka</dc:creator>
  <dc:description/>
  <dc:language>en-US</dc:language>
  <cp:lastModifiedBy>Alicja czeczotka</cp:lastModifiedBy>
  <cp:lastPrinted>2009-06-05T10:16:00Z</cp:lastPrinted>
  <dcterms:modified xsi:type="dcterms:W3CDTF">2009-06-05T09:02:00Z</dcterms:modified>
  <cp:revision>7</cp:revision>
  <dc:subject/>
  <dc:title>Zarządzenie Nr </dc:title>
</cp:coreProperties>
</file>