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Zarządzenie  Nr 371/1514/ 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2 czerwca 2009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ych oznaczonych ewidencyjnie działkami ewidencyjnymi nr 104/1 i nr 104/3 w obrębie ewidencyjnym nr 13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>Przekazać Zarządowi Dróg Miejskich w Koszalinie w zarządzanie na czas nieoznaczony nieruchomości gruntowe położone w Koszalinie oznaczone działkami ewidencyjny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 104/1 o powierzchni 0,3079 h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 104/3 o powierzchni 0,0140 ha w </w:t>
      </w:r>
      <w:r>
        <w:rPr>
          <w:rFonts w:cs="Arial" w:ascii="Arial" w:hAnsi="Arial"/>
        </w:rPr>
        <w:t xml:space="preserve">obrębie ewidencyjnym nr 13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jc w:val="right"/>
        <w:rPr/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firstLine="558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58:00Z</dcterms:created>
  <dc:creator>Malgorzata Ruszkowska</dc:creator>
  <dc:description/>
  <dc:language>en-US</dc:language>
  <cp:lastModifiedBy>Malgorzata Ruszkowska</cp:lastModifiedBy>
  <dcterms:modified xsi:type="dcterms:W3CDTF">2009-06-19T12:59:00Z</dcterms:modified>
  <cp:revision>2</cp:revision>
  <dc:subject/>
  <dc:title/>
</cp:coreProperties>
</file>