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Nr 371/1513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 czerwc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ustanowienia służebności gruntowych wzajemnych</w:t>
      </w:r>
      <w:r>
        <w:rPr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05" w:leader="none"/>
          <w:tab w:val="left" w:pos="873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13 ust. 1 i art. 25 ust.1 ustawy z dnia 21 sierpnia 1997 r. o gospodarce nieruchomościami (Dz. U. z 2004 r. Nr 261, poz. 2603 z póżn. zm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o samorządzie gminnym ( Dz. U. z 2001 r. Nr 142, poz. 1591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05" w:leader="none"/>
          <w:tab w:val="left" w:pos="873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285 Kodeksu Cywil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§ 19 ust. 1 i 2 pkt 2 i 5 uchwały Nr XX/190/2008 Rady Miejskiej w Koszalinie z dnia 7 lutego 2008 r. w sprawie zasad zarządu nieruchomościami Uchwały Nr XX/190/2008 Rady Miejskiej w Koszalinie z dnia 7 lutego 2008 r. (Dziennik Urzędowy Województwa Zachodniopomorskiego Nr 36, poz. 743),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1. 1. Wyrazić zgodę na obciążenie nieruchomości położonej w Koszalinie, oznaczonej geodezyjnie w obrębie ewidencyjnym nr 27 działką ewidencyjną nr 27/28 o powierzchni 1.899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oraz działką ewidencyjną nr 27/27 o powierzchni 64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dla której urządzona jest księga wieczysta Nr 26483, służebnością gruntową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a rzecz każdoczesnych właścicieli i użytkowników wieczystych nieruchomości oznaczonych geodezyjnie w obrębie ewidencyjnym nr 27 działkami ewidencyjnymi nr, n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27/24 o powierzchni 17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Artura Grottgera 5, dla której urządzona jest księga wieczysta Nr 6148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27/1 o powierzchni 603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Artura Grottgera 7, ul. Stanisława Wyspiańskiego 17, dla której urządzona jest księga wieczysta Nr 2211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27/9 o powierzchni 33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Stanisława Wyspiańskiego 19, dla której urządzona jest księga wieczysta Nr 2852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255 o powierzchni 29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Stanisława Wyspiańskiego 21, dla której urządzona jest księga wieczysta Nr 1822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27/15 o powierzchni 33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Stanisława Wyspiańskiego 23, dla której urządzona jest księga wieczysta Nr 3797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27/3 o powierzchni 617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Józefa Chełmońskiego 8, ul. Stanisława Wyspiańskiego 25, dla której urządzona jest księga wieczysta Nr 29668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29/11 o powierzchni 42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, dla której urządzona jest księga wieczysta Nr 81038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29/12 o powierzchni 1.91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Artura Grottgera 3A, 3B, dla której urządzona jest księga wieczysta Nr 81038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29/13 o powierzchni 16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, dla której urządzona jest księga wieczysta Nr 81038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29/1 o powierzchni 4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Artura Grottgera, dla której urządzona jest księga wieczysta Nr 5492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29/8 o powierzchni 1.566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, dla której urządzona jest księga wieczysta Nr 992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right"/>
        <w:rPr/>
      </w:pPr>
      <w:r>
        <w:rPr/>
        <w:t>Zarządzenie Nr 371/1513/09</w:t>
      </w:r>
    </w:p>
    <w:p>
      <w:pPr>
        <w:pStyle w:val="TextBody"/>
        <w:spacing w:before="0" w:after="0"/>
        <w:jc w:val="right"/>
        <w:rPr/>
      </w:pPr>
      <w:r>
        <w:rPr/>
        <w:t>Prezydenta Miasta Koszalina</w:t>
      </w:r>
    </w:p>
    <w:p>
      <w:pPr>
        <w:pStyle w:val="TextBody"/>
        <w:spacing w:before="0" w:after="0"/>
        <w:jc w:val="right"/>
        <w:rPr/>
      </w:pPr>
      <w:r>
        <w:rPr/>
        <w:t>z dnia 2 czerwca 2009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29/9 o powierzchni 3.393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Artura Grottgera 3, dla której urządzona jest księga wieczysta Nr 8103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egającą na prawie przejazdu i przechodu przez działki obciążone oznaczone numerami 27/28 i 27/27 w celu umożliwienia prawidłowego, bezkolizyjnego korzystania z działek nr, nr: 27/24, 27/1, 27/9, 255, 27/15, 27/3, 29/11, 29/12, 29/13, 29/1, 29/8, 29/9 a także korzystania z działki nr 27/27 jako parkingu ogólnodostępn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Za ustanowienie służebności opisanej w ust.1 nie pobiera się wynagrodzenia.</w:t>
      </w:r>
    </w:p>
    <w:p>
      <w:pPr>
        <w:pStyle w:val="Normal"/>
        <w:ind w:left="540" w:firstLine="3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 2. Ustanowienie przez Gminę Miasto Koszalin służebności opisanej w § 1. nastąpi pod warunkiem ustanowienia bez pobierania wynagrodzenia z tego tytułu przez Spółdzielnię Mieszkaniową „Jutrzenka” w Koszalinie - użytkownika wieczysteg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nieruchomości położonych w Koszalinie oznaczonych geodezyjnie w obrębie ewidencyjnym nr 27 działką ewidencyjną nr 29/8 o powierzchni 1.566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i działką ewidencyjną nr 29/7 o powierzchni 29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dla której prowadzona jest w Sądzie Rejonowym w Koszalinie księga wieczysta nr 9921, oraz działką ewidencyjną nr 29/11 o powierzchni 424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dla której urządzona jest księga wieczysta Nr 81038 - służebności gruntowej wzajemnej na rzecz każdoczesnych właścicieli i użytkowników wieczystych nieruchomości oznaczonych geodezyjnie w obrębie ewidencyjnym nr 27 działkami ewidencyjnymi nr; n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21 o powierzchni 33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Zwycięstwa 164, dla której urządzona jest księga wieczysta Nr 47006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22 o powierzchni 11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Zwycięstwa, dla której urządzona jest księga wieczysta Nr 26483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17 o powierzchni 17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Zwycięstwa 166, dla której urządzona jest księga wieczysta Nr 38619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20 o powierzchni 3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Zwycięstwa, dla której urządzona jest księga wieczysta Nr 38619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9/3 o powierzchni 6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, przy ul. Józefa Chełmońskiego dla której urządzona jest księga wieczysta Nr 992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7/28 o powierzchni 1.89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, dla której urządzona jest księga wieczysta Nr 26483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9/9 o powierzchni 3.393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Artura Grottgera 3, dla której urządzona jest księga wieczysta Nr 81039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9/12 o powierzchni 1.91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Artura Grottgera 3A, 3B, dla której urządzona jest księga wieczysta Nr 81038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9/1 o powierzchni 4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Artura Grottgera, dla której urządzona jest księga wieczysta Nr 5492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9/4 o powierzchni 1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Artura Grottgera, dla której urządzona jest księga wieczysta Nr 992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9/5 o powierzchni 33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Artura Grottgera, dla której urządzona jest księga wieczysta Nr 992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right"/>
        <w:rPr/>
      </w:pPr>
      <w:r>
        <w:rPr/>
        <w:t>Zarządzenie Nr 371/1513/09</w:t>
      </w:r>
    </w:p>
    <w:p>
      <w:pPr>
        <w:pStyle w:val="TextBody"/>
        <w:spacing w:before="0" w:after="0"/>
        <w:jc w:val="right"/>
        <w:rPr/>
      </w:pPr>
      <w:r>
        <w:rPr/>
        <w:t>Prezydenta Miasta Koszalina</w:t>
      </w:r>
    </w:p>
    <w:p>
      <w:pPr>
        <w:pStyle w:val="TextBody"/>
        <w:spacing w:before="0" w:after="0"/>
        <w:jc w:val="right"/>
        <w:rPr/>
      </w:pPr>
      <w:r>
        <w:rPr/>
        <w:t>z dnia 2 czerwca 2009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egającej na prawie przejazdu i przechodu przez działki obciążone oznaczone numerami 29/8, 29/7 oraz 29/11 w celu umożliwienia prawidłowego i bezkolizyjnego korzystania z działek uprawnionych nr, nr: 27/21, 27/22, 27/17, 27/20, 29/3, 27/28, 29/9, 29/12, 29/1, 29/4, 29/5 a także korzystania z działki nr 29/7 jako parkingu ogólnodostępnego,</w:t>
      </w:r>
    </w:p>
    <w:p>
      <w:pPr>
        <w:pStyle w:val="Tekstpodstawowywcity3"/>
        <w:spacing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2) nieruchomości oznaczonej geodezyjnie w obrębie ewidencyjnym nr 27 działką ewidencyjną nr 29/12 o powierzchni 1.914 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położonej w Koszalinie przy ul. Artura Grottgera 3A, 3B, dla której prowadzona jest w Sądzie Rejonowym w Koszalinie księga wieczysta Nr 81038 - służebności gruntowej wzajemnej na rzecz każdoczesnych właścicieli i użytkowników wieczystych nieruchomości oznaczonych geodezyjnie w obrębie ewidencyjnym nr 27 działkami ewidencyjnymi nr; n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27/24 o powierzchni 17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Artura Grottgera 5, dla której urządzona jest księga wieczysta Nr 61487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27/1 o powierzchni 603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Artura Grottgera 7, ul. Stanisława Wyspiańskiego 17, dla której urządzona jest księga wieczysta Nr 22115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27/9 o powierzchni 33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Stanisława Wyspiańskiego 19, dla której urządzona jest księga wieczysta Nr 28522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255 o powierzchni 29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Stanisława Wyspiańskiego 21, dla której urządzona jest księga wieczysta Nr 18225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27/15 o powierzchni 33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Stanisława Wyspiańskiego 23, dla której urządzona jest księga wieczysta Nr 37971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27/3 o powierzchni 617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Józefa Chełmońskiego 8, ul. Stanisława Wyspiańskiego 25, dla której urządzona jest księga wieczysta Nr 29668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egającej na prawie zlokalizowania na działce obciążonej oznaczonej numerem 29/12 budowli przeznaczonych do gromadzenia odpadów komunalnych oraz na prawie przejścia i przechodu przez działkę nr 29/12 w celu umożliwienia prawidłowego i bezkolizyjnego korzystania z wymienionych budowl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§ 3. Traci moc zarządzenie nr 303/1246/08 Prezydenta Miasta Koszalina z dnia 23 grudnia 2008 r. w sprawie ustanowienia służebności gruntowych wzajem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 Zarządzenie wchodzi w życie z dniem podpisania.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39:00Z</dcterms:created>
  <dc:creator>User</dc:creator>
  <dc:description/>
  <cp:keywords/>
  <dc:language>en-US</dc:language>
  <cp:lastModifiedBy>User</cp:lastModifiedBy>
  <dcterms:modified xsi:type="dcterms:W3CDTF">2009-06-09T07:40:00Z</dcterms:modified>
  <cp:revision>1</cp:revision>
  <dc:subject/>
  <dc:title>Zarządzenie Nr 371/1513/09</dc:title>
</cp:coreProperties>
</file>