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71/151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czerw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części nieruchomości gruntowej </w:t>
      </w:r>
      <w:r>
        <w:rPr>
          <w:rFonts w:cs="Arial" w:ascii="Arial" w:hAnsi="Arial"/>
          <w:b/>
          <w:bCs/>
          <w:sz w:val="28"/>
        </w:rPr>
        <w:t xml:space="preserve">położonej w Koszalinie przy </w:t>
        <w:br/>
        <w:t>ul. Kaszub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04.06.2009 r.  </w:t>
        <w:br/>
        <w:t>do 31.08.2009 r. część nieruchomości gruntowej o powierzchni 10 m</w:t>
      </w:r>
      <w:r>
        <w:rPr>
          <w:vertAlign w:val="superscript"/>
        </w:rPr>
        <w:t xml:space="preserve">2 </w:t>
      </w:r>
      <w:r>
        <w:rPr/>
        <w:t xml:space="preserve">oznaczonej ewidencyjnie działkami ewidencyjnymi nr 96/62 i nr 96/63 w obrębie ewidencyjnym nr 21, położoną w Koszalinie przy ul. Kaszubskiej, KW 27153, </w:t>
        <w:br/>
        <w:t>z przeznaczeniem na „ogródek kawiarniany” .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2. Miesięczna stawka czynszu dzierżawnego wynosi 8,45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</w:t>
        <w:br/>
        <w:t xml:space="preserve">        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371/151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części nieruchomości gruntowej </w:t>
        <w:br/>
        <w:t xml:space="preserve">                      położonej w Koszalinie przy ul. Kaszub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Nieruchomość gruntowa opisana w § 1 niniejszego zarządzenia to działka ewidencyjna nr 96/62 i nr 96/63 w obrębie ewidencyjnym nr 21, która stanowi własność Gminy Miasto Koszalin i pozostaje w administrowaniu Zarządu Budynków Mieszkalnych w Koszalinie. Przedmiotowa nieruchomość przekazana jest do oddania w dzierżawę z przeznaczeniem na „ogródek kawiarniany”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a  Pani Halina Capała zamieszkała w Koszalinie przy ul. Walerego Wróblewskiego 24/4.</w:t>
      </w:r>
    </w:p>
    <w:p>
      <w:pPr>
        <w:pStyle w:val="Tekstpodstawowy2"/>
        <w:rPr>
          <w:rFonts w:cs="Arial"/>
        </w:rPr>
      </w:pPr>
      <w:r>
        <w:rPr/>
        <w:tab/>
        <w:t>Lokalizacja „ogródka kawiarnianego” pokazana jest na załączniku graficznym do niniejszego zarządzenia.</w:t>
      </w:r>
    </w:p>
    <w:p>
      <w:pPr>
        <w:pStyle w:val="Tekstpodstawowy2"/>
        <w:ind w:firstLine="708"/>
        <w:rPr/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oznaczonym symbolem N8 UK+MW:</w:t>
      </w:r>
    </w:p>
    <w:p>
      <w:pPr>
        <w:pStyle w:val="Normal"/>
        <w:autoSpaceDE w:val="false"/>
        <w:jc w:val="both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  <w:t xml:space="preserve">Funkcja terenu – usługi komercyjne. Usługi podstawowe: handel, gastronomia, usługi administracji, wolne zawody. Usługi dopuszczalne: kultura, rozrywka i inne nieuciążliwe. Dopuszcza się funkcję mieszkaniową na wyższych kondygnacjach </w:t>
        <w:br/>
        <w:t>z preferencją mieszkań małych typu apartamentowego.</w:t>
      </w:r>
    </w:p>
    <w:p>
      <w:pPr>
        <w:pStyle w:val="Normal"/>
        <w:autoSpaceDE w:val="false"/>
        <w:rPr>
          <w:rFonts w:ascii="MSTT31dd2803a4tS00" w:hAnsi="MSTT31dd2803a4tS00" w:cs="MSTT31dd2803a4tS00"/>
          <w:sz w:val="20"/>
          <w:szCs w:val="20"/>
        </w:rPr>
      </w:pPr>
      <w:r>
        <w:rPr>
          <w:rFonts w:cs="MSTT31dd2803a4tS00" w:ascii="MSTT31dd2803a4tS00" w:hAnsi="MSTT31dd2803a4tS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STT31dd2803a4t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9-05-29T12:34:00Z</cp:lastPrinted>
  <dcterms:modified xsi:type="dcterms:W3CDTF">2009-06-02T10:56:00Z</dcterms:modified>
  <cp:revision>76</cp:revision>
  <dc:subject/>
  <dc:title>Zarządzenie Nr 223/889/08</dc:title>
</cp:coreProperties>
</file>