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267 /1103 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29 wrześ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lokalu   użytkowego nr 1  położonego  w  Koszalinie przy ul. Dworcowej 10 oraz wysokości wadium i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67 ust.2 punkt 2 ustawy z dnia 21 sierpnia 1997 r. o gospodarce  nieruchomościami  (tekst jednolity Dz.U. z 2004r. Nr 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drugim przetargu na sprzedaż lokalu użytkowego nr 1, położonego  w Koszalinie przy ul. Dworcowej 10, cenę wywoławczą nieruchomości lokalowej netto w wysokości 85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81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4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10.000,00 zł i minimalne postąpienie ceny w wysokości 850,00 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3:00Z</dcterms:created>
  <dc:creator>Maciejewska</dc:creator>
  <dc:description/>
  <dc:language>en-US</dc:language>
  <cp:lastModifiedBy>Maciejewska</cp:lastModifiedBy>
  <dcterms:modified xsi:type="dcterms:W3CDTF">2008-09-30T07:13:00Z</dcterms:modified>
  <cp:revision>2</cp:revision>
  <dc:subject/>
  <dc:title>Zarządzenie  Nr 267 /1103 /08</dc:title>
</cp:coreProperties>
</file>