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5 / 1096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9 wrześni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TextBody"/>
        <w:rPr/>
      </w:pPr>
      <w:r>
        <w:rPr/>
        <w:t xml:space="preserve">w sprawie zmiany Uchwały Nr 178/1100/01 Zarządu Miasta Koszalina z dnia 12 marca 2001 r. w sprawie przekazania w zarządzanie na czas nieoznaczony nieruchomości gruntowych Zarządowi Dróg Miejskich w Koszalinie 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26 ust. 4 oraz art. 30 ust. 1 i 2 pkt. 3 ustawy z dnia 8 marca 1990 r. o samorządzie gminnym (tekst jednolity Dz. U. 2001 r. Nr 142 poz. 1591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Tekstpodstawowy3"/>
        <w:rPr>
          <w:rFonts w:cs="Arial"/>
          <w:bCs/>
        </w:rPr>
      </w:pPr>
      <w:r>
        <w:rPr/>
        <w:t>§ 1</w:t>
        <w:tab/>
        <w:t xml:space="preserve">Dokonać zmiany w załączniku do Uchwały Nr 178/1100/01 Zarządu Miasta Koszalina z dnia 12 marca 2001 r. w sprawie przekazania w zarządzanie na czas nieoznaczony nieruchomości gruntowych położonych w Koszalinie stanowiących drogi wewnętrzne polegającą na zastąpieniu w pozycji 308 wyrażenia „15-133/3” wyrażeniem „15-604/1 o powierzchni 0,7208 ha”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2:00Z</dcterms:created>
  <dc:creator>ruszkowska</dc:creator>
  <dc:description/>
  <dc:language>en-US</dc:language>
  <cp:lastModifiedBy>ruszkowska</cp:lastModifiedBy>
  <dcterms:modified xsi:type="dcterms:W3CDTF">2008-10-02T07:42:00Z</dcterms:modified>
  <cp:revision>2</cp:revision>
  <dc:subject/>
  <dc:title/>
</cp:coreProperties>
</file>