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   265    /     1094   /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Koszal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19 września 2008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: powołania Kapituły Nagrody Prezydenta Miasta Koszal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Na  podstawie § 16 ust. 3 Regulaminu Organizacyjnego Urzędu Miejskiego w Koszalinie stanowiącego załącznik do zarządzenia Nr  194/741/08 Prezydenta Miasta Koszalina</w:t>
      </w:r>
      <w:r>
        <w:rPr/>
        <w:t xml:space="preserve"> </w:t>
      </w:r>
      <w:r>
        <w:rPr>
          <w:b w:val="false"/>
          <w:sz w:val="24"/>
        </w:rPr>
        <w:t>z dnia         03 marca 2008 r. oraz  § 6 ust.1 Regulaminu określającego szczegółowe zasady i tryb przyznawania Nagrody Prezydenta Miasta Koszalina za osiągnięcia w dziedzinie twórczości artystycznej, upowszechniania i ochrony kultury, stanowiącego załącznik do Uchwały                Nr XXV/280/2008 Rady Miejskiej w Koszalinie z dnia 26 czerwca 2008 r.( Dz. Urz. Woj. Zachodniopomorskiego Nr 70, poz. 1553), zarządzam, co następuje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elu realizacji spraw związanych z opiniowaniem wniosków o przyznanie Nagrody Prezydenta Miasta Koszalina za osiągnięcia w dziedzinie twórczości artystycznej, upowszechniania i ochrony kultury, powołuję Kapitułę Nagrody Prezydenta Miasta Koszalina, zwaną dalej „Kapitułą”,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rystyna Kościńska- przedstawiciel Komisji Kultury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yszard Tarnowski- przedstawiciel Komisji Kultury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rek Reinholz- przedstawiciel Komisji Kultury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masz Kruk- przedstawiciel Komisji Kultury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Łukasz Sendlewski- przedstawiciel Komisji Kultury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dwiga Kabacińska- przedstawiciel Rady Kultury przy Prezydencie Miasta Koszalina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ygmunt Wujek- przedstawiciel Rady Kultury przy Prezydencie Miasta Koszalina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rota Pawłowska- przedstawiciel Prezydenta Miasta Koszalina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rzena Śmigielska- przedstawiciel Prezydenta Miasta Koszal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ługę techniczną Kapituły zapewni Wydział Kultury i Spraw Społecznych Urzędu Miej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Mirosław Mikietyński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59:00Z</dcterms:created>
  <dc:creator>Agnieszka Furtak</dc:creator>
  <dc:description/>
  <cp:keywords/>
  <dc:language>en-US</dc:language>
  <cp:lastModifiedBy>J. Chalupa</cp:lastModifiedBy>
  <cp:lastPrinted>2008-09-19T10:15:00Z</cp:lastPrinted>
  <dcterms:modified xsi:type="dcterms:W3CDTF">2008-09-23T08:59:00Z</dcterms:modified>
  <cp:revision>2</cp:revision>
  <dc:subject/>
  <dc:title>                                              Zarządzenie Nr</dc:title>
</cp:coreProperties>
</file>