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63/1091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</w:t>
        <w:br/>
        <w:t>do zbycia, oznaczone geodezyjnie w obrębie ewidencyjnym nr 13 działkami ewiden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/34 o powierzchni 0,0893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/36 o powierzchni 0,0838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21 o powierzchni 0,0903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22 o powierzchni 0,0876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23 o powierzchni 0,0938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 Narrow" w:hAnsi="Arial Narrow" w:cs="Arial Narrow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63/1091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5 wrześ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geodezyjne nieruchom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 ewidencyjna n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 ewidencyjny n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3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30/826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2.06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9.000,00</w:t>
              <w:br/>
              <w:t>-------------</w:t>
              <w:br/>
              <w:t>8.900,00</w:t>
              <w:br/>
              <w:t>--------------</w:t>
              <w:br/>
              <w:t>8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/3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0,08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00,00</w:t>
              <w:br/>
              <w:t>-------------</w:t>
              <w:br/>
              <w:t>8.300,00</w:t>
              <w:br/>
              <w:t>--------------</w:t>
              <w:br/>
              <w:t>8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,09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00,00</w:t>
              <w:br/>
              <w:t>-------------</w:t>
              <w:br/>
              <w:t>9.000,00</w:t>
              <w:br/>
              <w:t>--------------</w:t>
              <w:br/>
              <w:t>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,08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00,00</w:t>
              <w:br/>
              <w:t>-------------</w:t>
              <w:br/>
              <w:t>8.700,00</w:t>
              <w:br/>
              <w:t>--------------</w:t>
              <w:br/>
              <w:t>8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,09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00,00</w:t>
              <w:br/>
              <w:t>-------------</w:t>
              <w:br/>
              <w:t>9.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12"/>
        </w:numPr>
        <w:ind w:left="360" w:right="-880" w:hanging="360"/>
        <w:jc w:val="both"/>
        <w:rPr/>
      </w:pPr>
      <w:r>
        <w:rPr>
          <w:rFonts w:cs="Arial Narrow" w:ascii="Arial Narrow" w:hAnsi="Arial Narrow"/>
          <w:sz w:val="22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12"/>
        </w:numPr>
        <w:ind w:left="36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left="113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113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1:00Z</dcterms:created>
  <dc:creator>grzegorczyk</dc:creator>
  <dc:description/>
  <dc:language>en-US</dc:language>
  <cp:lastModifiedBy>grzegorczyk</cp:lastModifiedBy>
  <dcterms:modified xsi:type="dcterms:W3CDTF">2008-09-16T07:26:00Z</dcterms:modified>
  <cp:revision>1</cp:revision>
  <dc:subject/>
  <dc:title>Zarządzenie Nr 263/1091/08</dc:title>
</cp:coreProperties>
</file>