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262/1088/0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ezydenta Miasta Koszalina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11 września 2008 r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8"/>
        </w:rPr>
        <w:t xml:space="preserve">w  sprawie: </w:t>
        <w:tab/>
        <w:t>przeznaczenia do sprzedaży lokali mieszkalnych oraz</w:t>
        <w:br/>
        <w:tab/>
        <w:tab/>
        <w:t xml:space="preserve">podania do publicznej wiadomości wykazu </w:t>
        <w:br/>
        <w:tab/>
        <w:tab/>
        <w:t>obejmującego lokale mieszkalne przeznaczone do</w:t>
        <w:br/>
        <w:t xml:space="preserve"> </w:t>
        <w:tab/>
        <w:tab/>
        <w:t>sprzedaż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 podstawie: 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 xml:space="preserve">- uchwały Nr XXV/276/08 Rady Miejskiej w Koszalinie z dnia 26 czerwca 2008r. </w:t>
        <w:br/>
        <w:t xml:space="preserve">        w sprawie zasad sprzedaży lokali stanowiących własność Miasta</w:t>
        <w:br/>
        <w:tab/>
        <w:t>Koszalina / Dz. Urz. Woj. Zachodniopomorskiego z 2008r. Nr 70, poz. 1552/.</w:t>
      </w:r>
    </w:p>
    <w:p>
      <w:pPr>
        <w:pStyle w:val="Normal"/>
        <w:tabs>
          <w:tab w:val="clear" w:pos="708"/>
          <w:tab w:val="right" w:pos="-851" w:leader="none"/>
          <w:tab w:val="left" w:pos="540" w:leader="none"/>
          <w:tab w:val="left" w:pos="567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rt. 4 pkt 9 i art. 35 ustawy z dnia 21 sierpnia 1997r. o gospodarce</w:t>
        <w:br/>
        <w:t xml:space="preserve">nieruchomościami /Dz.U. z 2004r. Nr 261, poz. 2603 z późniejszymi zmianami/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-851" w:leader="none"/>
        </w:tabs>
        <w:overflowPunct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am co następuje: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§ 1. Przeznaczam do sprzedaży wraz z udziałem w częściach wspólnych budynku </w:t>
        <w:br/>
        <w:t>i prawie użytkowania wieczystego nieruchomości gruntowej następujące lokale mieszkaln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36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55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ionier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Bałtyc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odgórna 30/7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Księżnej Anastazj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Zwycięstwa 177a/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</w:t>
            </w:r>
            <w:r>
              <w:rPr>
                <w:rFonts w:cs="Arial" w:ascii="Arial" w:hAnsi="Arial"/>
                <w:lang w:val="en-US" w:eastAsia="en-US"/>
              </w:rPr>
              <w:t>Pionieró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§ 2. Podaję do publicznej wiadomości wykaz obejmujący lokale mieszkalne przeznaczone do sprzedaży wraz z udziałem w prawie użytkowania wieczystego nieruchomości gruntowej, stanowiący  załącznik do zarządz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3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§ 4. Zarządzenie wchodzi w życie z dniem podpisa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ałącznik do zarządzenia Nr 262/1088/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Koszalina z dnia 11 września 2008 r.</w:t>
      </w:r>
    </w:p>
    <w:p>
      <w:pPr>
        <w:pStyle w:val="Normal"/>
        <w:tabs>
          <w:tab w:val="clear" w:pos="708"/>
          <w:tab w:val="left" w:pos="540" w:leader="none"/>
          <w:tab w:val="center" w:pos="7286" w:leader="none"/>
        </w:tabs>
        <w:rPr/>
      </w:pPr>
      <w:r>
        <w:rPr>
          <w:rFonts w:cs="Arial" w:ascii="Arial" w:hAnsi="Arial"/>
          <w:b/>
          <w:bCs/>
          <w:sz w:val="28"/>
        </w:rPr>
        <w:tab/>
        <w:tab/>
      </w:r>
      <w:r>
        <w:rPr/>
        <w:t>WYKAZ LOKALI MIESZKALNYCH PRZEZNACZONYCH DO SPRZEDAŻY</w:t>
      </w:r>
    </w:p>
    <w:tbl>
      <w:tblPr>
        <w:tblW w:w="1512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880"/>
        <w:gridCol w:w="1980"/>
        <w:gridCol w:w="1980"/>
        <w:gridCol w:w="2340"/>
        <w:gridCol w:w="1980"/>
        <w:gridCol w:w="1514"/>
        <w:gridCol w:w="2086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ab/>
              <w:tab/>
              <w:t xml:space="preserve">L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znacz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 operatu ewidencji grunt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1/ działk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2/ obręb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3/ księga wieczysta n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4/położeni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a/ powierzchnia lokalu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/>
            </w:pPr>
            <w:r>
              <w:rPr>
                <w:rFonts w:cs="Arial" w:ascii="Arial" w:hAnsi="Arial"/>
                <w:sz w:val="16"/>
              </w:rPr>
              <w:t>b/ powierzchnia nieruchomości gruntowej [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]</w:t>
            </w:r>
          </w:p>
          <w:p>
            <w:pPr>
              <w:pStyle w:val="Normal"/>
              <w:ind w:left="72" w:hanging="7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/ udział  we współwłasności niewydzielonych części wspólnych budynku oraz nieruchomości gruntowej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  <w:t>Adres lokalu mieszkalneg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zeznaczenie nieruchomości </w:t>
            </w:r>
          </w:p>
          <w:p>
            <w:pPr>
              <w:pStyle w:val="Tekstpodstawowy2"/>
              <w:ind w:left="110" w:right="-40" w:hanging="110"/>
              <w:rPr/>
            </w:pPr>
            <w:r>
              <w:rPr/>
              <w:t>a/ w miejscowym planie zagospodarowania przestrzennego</w:t>
            </w:r>
          </w:p>
          <w:p>
            <w:pPr>
              <w:pStyle w:val="Normal"/>
              <w:ind w:left="110" w:right="-4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studium uwarunkowań i kierunków zagospodarowania przestrzennego Miast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u i nieruchomości gruntow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nieruchomości: </w:t>
            </w:r>
          </w:p>
          <w:p>
            <w:pPr>
              <w:pStyle w:val="TextBodyIndent"/>
              <w:rPr/>
            </w:pPr>
            <w:r>
              <w:rPr/>
              <w:t>a/ lokal wraz z udziałem do części wspólnych nieruchomości [zł]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udział w nieruchomości gruntowej [zł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y za oddanie nieruchomości gruntowej w użytkowanie wieczyste:</w:t>
              <w:br/>
              <w:t>a/ I -sza opła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opłata roczna</w:t>
            </w:r>
          </w:p>
          <w:p>
            <w:pPr>
              <w:pStyle w:val="Normal"/>
              <w:ind w:left="216" w:hanging="21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/ data zakończenia użytkowania wieczystego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1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059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3-6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52.4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9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3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55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/ Zabudowa mieszkaniowa wysokiej intensywności 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 użytkowania wieczyst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91 1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357.52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16-11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059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-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2.92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67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91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Bałtyck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9 2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101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2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25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62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4/ </w:t>
            </w:r>
            <w:r>
              <w:rPr>
                <w:rFonts w:cs="Arial" w:ascii="Arial" w:hAnsi="Arial"/>
                <w:sz w:val="16"/>
                <w:lang w:val="en-US" w:eastAsia="en-US"/>
              </w:rPr>
              <w:t>Księżnej Anastazj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, </w:t>
            </w:r>
          </w:p>
          <w:p>
            <w:pPr>
              <w:pStyle w:val="Normal"/>
              <w:ind w:left="110" w:firstLine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Zawiszy Czarnego 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23.81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8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257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Księżnej Anastazj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8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z usługami komercyjnymi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78 3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 968.62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5-07-2093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63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</w:t>
            </w:r>
            <w:r>
              <w:rPr>
                <w:rFonts w:cs="Arial" w:ascii="Arial" w:hAnsi="Arial"/>
                <w:sz w:val="16"/>
                <w:lang w:val="en-US" w:eastAsia="en-US"/>
              </w:rPr>
              <w:t>Pionier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2.46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3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ionier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ind w:left="110" w:hanging="110"/>
              <w:rPr/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8 4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032.56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12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631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</w:t>
            </w:r>
            <w:r>
              <w:rPr>
                <w:rFonts w:cs="Arial" w:ascii="Arial" w:hAnsi="Arial"/>
                <w:sz w:val="16"/>
                <w:lang w:val="en-US" w:eastAsia="en-US"/>
              </w:rPr>
              <w:t>Pionier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2-26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2.3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73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72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ionierów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ysokiej intensywności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52 5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 032.56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31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1704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47.24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507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5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Podgórn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30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7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/>
            </w:pPr>
            <w:r>
              <w:rPr>
                <w:rFonts w:cs="Arial" w:ascii="Arial" w:hAnsi="Arial"/>
                <w:sz w:val="16"/>
              </w:rPr>
              <w:t xml:space="preserve">a/ Zabudowa mieszkaniowa wielorodzinna 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k wyżej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48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941.25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27-1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  <w:tr>
        <w:trPr>
          <w:trHeight w:val="3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left="110" w:right="-40" w:hanging="11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/ </w:t>
            </w:r>
            <w:r>
              <w:rPr>
                <w:rFonts w:cs="Arial" w:ascii="Arial" w:hAnsi="Arial"/>
                <w:sz w:val="16"/>
                <w:lang w:val="en-US" w:eastAsia="en-US"/>
              </w:rPr>
              <w:t>408/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/ </w:t>
            </w:r>
            <w:r>
              <w:rPr>
                <w:rFonts w:cs="Arial" w:ascii="Arial" w:hAnsi="Arial"/>
                <w:sz w:val="16"/>
                <w:lang w:val="en-US" w:eastAsia="en-US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/ </w:t>
            </w:r>
            <w:r>
              <w:rPr>
                <w:rFonts w:cs="Arial" w:ascii="Arial" w:hAnsi="Arial"/>
                <w:sz w:val="16"/>
                <w:lang w:val="en-US" w:eastAsia="en-US"/>
              </w:rPr>
              <w:t>3581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/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7-177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16"/>
              </w:rPr>
              <w:t xml:space="preserve">a/  </w:t>
            </w:r>
            <w:r>
              <w:rPr>
                <w:rFonts w:cs="Arial" w:ascii="Arial" w:hAnsi="Arial"/>
                <w:sz w:val="16"/>
                <w:lang w:val="en-US" w:eastAsia="en-US"/>
              </w:rPr>
              <w:t>92.35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</w:t>
            </w:r>
            <w:r>
              <w:rPr>
                <w:rFonts w:cs="Arial" w:ascii="Arial" w:hAnsi="Arial"/>
                <w:sz w:val="16"/>
                <w:lang w:val="en-US" w:eastAsia="en-US"/>
              </w:rPr>
              <w:t>390</w:t>
            </w:r>
            <w:r>
              <w:rPr>
                <w:rFonts w:cs="Arial" w:ascii="Arial" w:hAnsi="Arial"/>
                <w:sz w:val="16"/>
              </w:rPr>
              <w:t xml:space="preserve">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c/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93</w:t>
            </w:r>
            <w:r>
              <w:rPr>
                <w:rFonts w:cs="Arial" w:ascii="Arial" w:hAnsi="Arial"/>
                <w:sz w:val="16"/>
              </w:rPr>
              <w:t>/1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</w:t>
            </w:r>
            <w:r>
              <w:rPr>
                <w:rFonts w:cs="Arial" w:ascii="Arial" w:hAnsi="Arial"/>
                <w:sz w:val="16"/>
                <w:lang w:val="en-US" w:eastAsia="en-US"/>
              </w:rPr>
              <w:t>Zwycięstwa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77a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/ Zabudowa mieszkaniowa wielorodzinna i jednorodzinna z infrastrukturą społeczną, funkcja uzupełniająca -usługi komercyjne</w:t>
            </w:r>
          </w:p>
          <w:p>
            <w:pPr>
              <w:pStyle w:val="Normal"/>
              <w:ind w:left="110" w:hanging="1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/ ---------------------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zprzetargowa sprzedaż lokalu mieszkalnego na rzecz najemcy wraz z udziałem w prawieużytkowania wieczyst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a/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29 600.00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b/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 754.74 </w:t>
            </w:r>
            <w:r>
              <w:rPr>
                <w:rFonts w:cs="Arial" w:ascii="Arial" w:hAnsi="Arial"/>
                <w:sz w:val="16"/>
              </w:rPr>
              <w:t xml:space="preserve"> zł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a/ 15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b/   1% ceny udziału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c/ </w:t>
            </w:r>
            <w:r>
              <w:rPr>
                <w:rFonts w:cs="Arial" w:ascii="Arial" w:hAnsi="Arial"/>
                <w:sz w:val="16"/>
                <w:lang w:val="en-US" w:eastAsia="en-US"/>
              </w:rPr>
              <w:t>08-02-2092</w:t>
            </w:r>
            <w:r>
              <w:rPr>
                <w:rFonts w:cs="Arial" w:ascii="Arial" w:hAnsi="Arial"/>
                <w:sz w:val="16"/>
              </w:rPr>
              <w:t xml:space="preserve"> r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16"/>
        </w:rPr>
        <w:t>Ustanowienie prawa użytkowania wieczystego podlega opodatkowaniu podatkiem od towarów i usług na podstawie przepisów z dnia 11 marca 2004 r. ustawy o podatku od towarów</w:t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I usług (Dz.U. Nr 54, poz. 535 ze zmianami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Opłaty roczne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termin płatności do 31.03 każdego roku.</w:t>
        <w:br/>
        <w:t>- opłaty rocznej nie pobiera się za rok, w którym zostało ustanowione prawo użytkowania wieczystego.</w:t>
      </w:r>
    </w:p>
    <w:p>
      <w:pPr>
        <w:pStyle w:val="Normal"/>
        <w:ind w:right="964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Aktualizacja opłat rocznych: 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 nie częściej niż raz w roku, jeżeli wartość tej nieruchomości ulegnie zmianie, </w:t>
      </w:r>
    </w:p>
    <w:p>
      <w:pPr>
        <w:pStyle w:val="Normal"/>
        <w:ind w:right="9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 wypowiedzenie opłaty rocznej  w terminie do dnia 31 grudnia roku poprzedzającego zmianę opłaty.</w:t>
        <w:tab/>
        <w:tab/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rmin składania wniosków przez osoby, którym przysługuje pierwszeństwo w nabyciu nieruchomośc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 podstawie art. 34 ust. 1 pkt 1 i pkt 2. ustawy o gospodarce nieruchomościami z dnia 21 sierpnia 1997r.</w:t>
      </w:r>
    </w:p>
    <w:p>
      <w:pPr>
        <w:pStyle w:val="Normal"/>
        <w:tabs>
          <w:tab w:val="clear" w:pos="708"/>
          <w:tab w:val="right" w:pos="-851" w:leader="none"/>
        </w:tabs>
        <w:jc w:val="both"/>
        <w:rPr/>
      </w:pPr>
      <w:r>
        <w:rPr>
          <w:rFonts w:cs="Arial" w:ascii="Arial" w:hAnsi="Arial"/>
          <w:sz w:val="16"/>
        </w:rPr>
        <w:t xml:space="preserve">(tekst jednolity  Dz. U. z 2004r.,Nr 261 poz. 2603 z późn. zm.) wynosi 6  tygodni od dnia wywieszenia. 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odpis Prezydenta Miasta Koszalin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rosława Mikietyńskiego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1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2z0">
    <w:name w:val="WW8NumSt2z0"/>
    <w:qFormat/>
    <w:rPr>
      <w:rFonts w:ascii="Symbol" w:hAnsi="Symbol" w:cs="Symbol"/>
      <w:sz w:val="1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0" w:hanging="110"/>
    </w:pPr>
    <w:rPr>
      <w:rFonts w:ascii="Arial" w:hAnsi="Arial" w:cs="Arial"/>
      <w:sz w:val="16"/>
    </w:rPr>
  </w:style>
  <w:style w:type="paragraph" w:styleId="Tekstpodstawowy2">
    <w:name w:val="Tekst podstawowy 2"/>
    <w:basedOn w:val="Normal"/>
    <w:qFormat/>
    <w:pPr>
      <w:ind w:right="-4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06:00Z</dcterms:created>
  <dc:creator>Alicja Tom</dc:creator>
  <dc:description/>
  <dc:language>en-US</dc:language>
  <cp:lastModifiedBy>Ochrymiuk</cp:lastModifiedBy>
  <cp:lastPrinted>2008-09-11T12:01:00Z</cp:lastPrinted>
  <dcterms:modified xsi:type="dcterms:W3CDTF">2008-09-16T06:06:00Z</dcterms:modified>
  <cp:revision>2</cp:revision>
  <dc:subject/>
  <dc:title>Zarządzenie Nr ……/………</dc:title>
</cp:coreProperties>
</file>