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   </w:t>
      </w:r>
      <w:r>
        <w:rPr/>
        <w:t>Zarządzenie Nr 259/1071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 września 2008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. Lechickiej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 xml:space="preserve">obejmującego nieruchomość przeznaczoną do oddania </w:t>
        <w:br/>
        <w:t xml:space="preserve">                    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>Na podstawie: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§3 i §16 uchwały Nr XX/190/2008 Rady Miejskiej w Koszalinie z dnia 7 lutego </w:t>
        <w:br/>
        <w:t xml:space="preserve">  2008 r. w sprawie zasad zarządu nieruchomościami (Dz. Urz. Woj. </w:t>
        <w:br/>
        <w:t xml:space="preserve">  Zachodniopomorskiego  Nr 36, poz. 743)</w:t>
      </w:r>
    </w:p>
    <w:p>
      <w:pPr>
        <w:pStyle w:val="Zwykytekst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</w:rPr>
        <w:t>Zarządzenia Nr 243/1002/08 Prezydenta Miasta Koszalina z dnia 16 lipca</w:t>
        <w:br/>
        <w:t xml:space="preserve">  2008 r. w sprawie określenia warunków dzierżawy nieruchomości gruntowych</w:t>
        <w:br/>
        <w:t xml:space="preserve">  stanowiących własność Miasta Koszalina wydzierżawianych na cele rolnicze</w:t>
        <w:br/>
        <w:t xml:space="preserve">  oraz wysokości i zasad stosowania stawek czynszu dzierżawnego.</w:t>
      </w:r>
    </w:p>
    <w:p>
      <w:pPr>
        <w:pStyle w:val="Tekstpodstawowy3"/>
        <w:jc w:val="both"/>
        <w:rPr/>
      </w:pPr>
      <w:r>
        <w:rPr>
          <w:rFonts w:cs="Arial"/>
          <w:szCs w:val="24"/>
        </w:rPr>
        <w:t xml:space="preserve">- </w:t>
      </w:r>
      <w:r>
        <w:rPr>
          <w:rFonts w:cs="Arial"/>
        </w:rPr>
        <w:t>art. 35 ust. 1 i 2 oraz art. 4 pkt 9 ustawy z dnia 21 sierpnia 1997 r. o gospodarce</w:t>
      </w:r>
    </w:p>
    <w:p>
      <w:pPr>
        <w:pStyle w:val="Tekstpodstawowy3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nieruchomościami (tekst jednolity Dz. U. z 2004 r. Nr 261,  poz. 2603 </w:t>
        <w:br/>
        <w:t xml:space="preserve">  z późniejszymi zmianami),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art. 26 ust. 4  ustawy z dnia 8 marca 1990 r. o samorządzie gminnym (tekst</w:t>
      </w:r>
    </w:p>
    <w:p>
      <w:pPr>
        <w:pStyle w:val="Tekstpodstawowy3"/>
        <w:rPr>
          <w:rFonts w:cs="Arial"/>
        </w:rPr>
      </w:pPr>
      <w:r>
        <w:rPr>
          <w:rFonts w:eastAsia="Arial"/>
        </w:rPr>
        <w:t xml:space="preserve">  </w:t>
      </w:r>
      <w:r>
        <w:rPr/>
        <w:t>jednolity Dz. U. z 2001 r. Nr 142, poz 1591 z późniejszymi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1. Przeznaczyć do oddania w dzierżawę na czas nieoznaczony część </w:t>
        <w:br/>
        <w:t xml:space="preserve">       nieruchomości gruntowej o powierzchni 1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naczonej geodezyjnie działk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widencyjną nr 263 w obrębie ewidencyjnym nr 22 położoną w Koszalinie prz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licy Lechickiej z przeznaczeniem na uprawę warzy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2. Podać do publicznej wiadomości wykaz stanowiący załącznik nr 1 do niniejszego </w:t>
        <w:br/>
        <w:t xml:space="preserve">       zarządzenia, obejmujący nieruchomość opisaną w §1 przeznaczoną do odd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dzierżaw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259/1071/08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</w:rPr>
        <w:t>Prezydenta Miasta Koszalina z dnia 2 września 2008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. Lechickiej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bejmującego nieruchomość przeznaczoną do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ddania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ieruchomość gruntowa opisana w § 1 niniejszego zarządzenia to działka ewidencyjna nr 263 w obrębie ewidencyjnym nr 22, która stanowi własność Gminy Miasto Koszalin i pozostaje w administracji Prezydenta Miasta Koszalina.</w:t>
      </w:r>
    </w:p>
    <w:p>
      <w:pPr>
        <w:pStyle w:val="TextBody"/>
        <w:spacing w:lineRule="auto" w:line="240"/>
        <w:rPr/>
      </w:pPr>
      <w:r>
        <w:rPr/>
        <w:t xml:space="preserve">Przedmiotowa nieruchomość przekazana jest do oddania w dzierżawę </w:t>
        <w:br/>
        <w:t>z przeznaczeniem na cele upraw warzywnych.</w:t>
      </w:r>
    </w:p>
    <w:p>
      <w:pPr>
        <w:pStyle w:val="Tekstpodstawowy2"/>
        <w:rPr/>
      </w:pPr>
      <w:r>
        <w:rPr/>
        <w:tab/>
        <w:t xml:space="preserve">O wydzierżawienie części wskazanej nieruchomości wystąpiła Pani Ewa Marsicka, zamieszkała w Koszalinie przy ul. Lechickiej 6/1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Arial"/>
        </w:rPr>
        <w:t xml:space="preserve">         </w:t>
      </w:r>
      <w:r>
        <w:rPr/>
        <w:t>Lokalizacja działki warzywnej pokazana jest na załączniku graficznym (nr2) do niniejszego zarządzenia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godnie z obowiązującym miejscowym planem zagospodarowania przestrzennego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 xml:space="preserve">dla obszaru położonego w Koszalinie pomiędzy ulicami: Powstańców Wielkopolskich, Krakusa i Wandy, Gnieźnieńską, Sarzyńską, Działkową oraz terenem linii kolejowej relacji Koszalin – Białogard, zatwierdzonym Uchwałą </w:t>
        <w:br/>
        <w:t xml:space="preserve">Nr XV/152/2007 Rady Miejskiej w Koszalinie z dnia 25 października 2007 r. przedmiotowa nieruchomość położona jest w obszarze oznaczonym symbolem </w:t>
        <w:br/>
        <w:t xml:space="preserve">11 MW, U z funkcją podstawową – zabudowa mieszkaniowa wielorodzinna </w:t>
        <w:br/>
        <w:t>z usługami nieuciążliwymi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nr 1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259/1071/08 z dnia 2 września 2008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/>
      </w:pPr>
      <w:r>
        <w:rPr>
          <w:b/>
          <w:bCs/>
          <w:sz w:val="20"/>
        </w:rPr>
        <w:t>WYKAZ NIERUCHOMOŚCI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840"/>
        <w:gridCol w:w="2520"/>
        <w:gridCol w:w="1440"/>
        <w:gridCol w:w="3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iałk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ęb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Księ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Wieczyst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– powierzchn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nieruchomości    do oddania w dzierżawę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Wysokość opłaty z tytuł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zierż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26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 – 2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 – 26728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 - 11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40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l. Lechicka – zgodnie z załącznikiem  graficznym (nr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/ zabudowa  </w:t>
              <w:br/>
              <w:t xml:space="preserve">   mieszkaniowa</w:t>
              <w:br/>
              <w:t xml:space="preserve">   wielorodzinna </w:t>
              <w:br/>
              <w:t xml:space="preserve">   z usług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ieuciążliwy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/11 MW,U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/ - uprawa warzyw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 powierzchni 14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br/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według stawki</w:t>
            </w: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uprawy  warzyw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35 zł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 rocz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/  Stawka roczn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s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zierżawnego może by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rocznie podwyższana  </w:t>
              <w:br/>
              <w:t xml:space="preserve">    w granicach 100%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bowiązującej wcześniej staw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ie częściej niż raz na ro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czynając od kolejnego rok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dzierżawnego. Podwyżki </w:t>
              <w:br/>
              <w:t xml:space="preserve">    czynszu dzierżaw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konuje się w drod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isemnego wypowiedzeni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tychczasowej stawki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46:00Z</dcterms:created>
  <dc:creator>User</dc:creator>
  <dc:description/>
  <cp:keywords/>
  <dc:language>en-US</dc:language>
  <cp:lastModifiedBy>wegrzynowska</cp:lastModifiedBy>
  <cp:lastPrinted>2008-07-03T10:24:00Z</cp:lastPrinted>
  <dcterms:modified xsi:type="dcterms:W3CDTF">2008-09-10T08:00:00Z</dcterms:modified>
  <cp:revision>63</cp:revision>
  <dc:subject/>
  <dc:title>Zarządzenie Nr ____/_____/08</dc:title>
</cp:coreProperties>
</file>