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59/1069/08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 dnia 2 wrześni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sprawach:</w:t>
      </w:r>
    </w:p>
    <w:p>
      <w:pPr>
        <w:pStyle w:val="Normal"/>
        <w:ind w:left="680" w:hanging="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znaczenia do sprzedaży w drodze bezprzetargowej nieruchomości gruntowej położonej w Koszalinie na rzecz jej użytkownika wieczystego,</w:t>
      </w:r>
    </w:p>
    <w:p>
      <w:pPr>
        <w:pStyle w:val="Normal"/>
        <w:ind w:left="680" w:hanging="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   ustalenia  terminów zagospodarowania nieruchomości przeznaczonej do sprzedaży,</w:t>
      </w:r>
    </w:p>
    <w:p>
      <w:pPr>
        <w:pStyle w:val="Tekstblokowy1"/>
        <w:ind w:left="680" w:right="0" w:hanging="380"/>
        <w:rPr/>
      </w:pPr>
      <w:r>
        <w:rPr/>
        <w:t>- podania do publicznej wiadomości wykazu obejmującego nieruchomość przeznaczoną do sprzedaży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2 ust. 1, art. 35 ust. 1 i 2, art. 37 ust. 2 pkt. 5 ustawy z dnia                 21 sierpnia 1997 r. o gospodarce nieruchomościami  (Dz. U. z 2004 r. Nr 261, poz. 2603  z późn. zm.)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  <w:tab w:val="left" w:pos="8505" w:leader="none"/>
          <w:tab w:val="left" w:pos="8731" w:leader="none"/>
        </w:tabs>
        <w:jc w:val="both"/>
        <w:rPr/>
      </w:pPr>
      <w:r>
        <w:rPr>
          <w:rFonts w:cs="Arial" w:ascii="Arial" w:hAnsi="Arial"/>
          <w:sz w:val="24"/>
        </w:rPr>
        <w:t xml:space="preserve">art. 26 ust. 4, art. 30 ust. 1 i ust. 2 pkt. 3 ustawy z dnia 8 marca 1990 r. o samorządzie gminnym (Dz. U z 2001 r. Nr 142 poz. 1591 z późn. zm.),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tabs>
          <w:tab w:val="clear" w:pos="113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21"/>
        <w:rPr/>
      </w:pPr>
      <w:r>
        <w:rPr/>
        <w:t>zarządzam, 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</w:t>
      </w:r>
      <w:r>
        <w:rPr>
          <w:rFonts w:cs="Arial" w:ascii="Arial" w:hAnsi="Arial"/>
          <w:sz w:val="24"/>
        </w:rPr>
        <w:t>.1.</w:t>
        <w:tab/>
        <w:t>Przeznaczyć do sprzedaży w drodze bezprzetargowej na rzecz Koszalińskiej Spółdzielni Mieszkaniowej „Przylesie” w Koszalinie nieruchomość gruntową, oznaczoną geodezyjnie w obrębie ewidencyjnym nr 12 działką ewidencyjną nr 436/38                            o powierzchni 14.70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, dla której urządzona jest w Sądzie Rejonowym w Koszalinie księga wieczysta Nr 19387, stanowiącą własność Gminy Miasto Koszalin, a pozostającą w użytkowaniu wieczystym Spółdzielni                                  z przeznaczeniem pod budownictwo mieszkaniowe wielorodzin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</w:t>
        <w:tab/>
        <w:t xml:space="preserve">Nieruchomość opisana w ust. 1. obecnie zabudowana jest budynkami                          o przeznaczeniu produkcyjno – ogrodniczym.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rPr/>
      </w:pPr>
      <w:r>
        <w:rPr>
          <w:b/>
        </w:rPr>
        <w:t>§2.</w:t>
        <w:tab/>
      </w:r>
      <w:r>
        <w:rPr/>
        <w:t>Zgodnie z miejscowym planem zagospodarowania przestrzennego terenu położonego w Koszalinie między ulicami Władysława IV a ul. Batalionów Chłopskich zatwierdzonym uchwałą Rady Miejskiej w Koszalinie Nr XXIV/431/2001 z dnia                     25 maja 2001 r. (Dz. Urz. Woj. Zachodniopomorskiego Nr 23, poz. 490) nieruchomość opisana w §1. znajduje się na terenie oznaczonym symbolem „N 12-16 RPO,MW”                o przeznaczeniu pod zabudowę produkcyjną (ogrodniczą). Dopuszcza się przekształcenie całego terenu na funkcje określone dla terenu „N 12-17 MW,UK” - funkcja mieszkaniowa wielorodzin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3.</w:t>
        <w:tab/>
      </w:r>
      <w:r>
        <w:rPr>
          <w:rFonts w:cs="Arial" w:ascii="Arial" w:hAnsi="Arial"/>
          <w:sz w:val="24"/>
        </w:rPr>
        <w:t>Ustali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erminy realizacji budownictwa mieszkaniowego wielorodzinnego                        na nieruchomości opisanej w §1. w następujący sposób:</w:t>
      </w:r>
    </w:p>
    <w:p>
      <w:pPr>
        <w:pStyle w:val="Tekstpodstawowy21"/>
        <w:rPr/>
      </w:pPr>
      <w:r>
        <w:rPr/>
        <w:t>a) termin rozpoczęcia zabudowy (przez co uważa się wybudowanie fundamentów)              do dnia 31.12.2011 r.</w:t>
      </w:r>
    </w:p>
    <w:p>
      <w:pPr>
        <w:pStyle w:val="Tekstpodstawowy21"/>
        <w:rPr/>
      </w:pPr>
      <w:r>
        <w:rPr/>
        <w:t>b) termin zakończenia zabudowy (przez co uważa się wybudowanie budynków w stanie surowym zamkniętym tj. budynki o postawionej konstrukcji, bez wykończenia,                     ze ścianami nieotynkowanymi, bez izolacji cieplnej, bez posadzek, ze stolarką zewnętrzną, dach pokryty) do dnia 31.12.2015 r.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Cs/>
          <w:sz w:val="20"/>
        </w:rPr>
        <w:t>Zarządzenie  Nr 259/1069./08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zydenta Miasta Koszalina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Cs/>
          <w:sz w:val="20"/>
        </w:rPr>
        <w:t xml:space="preserve">z dnia 2 września 2008 r.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1"/>
        <w:rPr/>
      </w:pPr>
      <w:r>
        <w:rPr>
          <w:b/>
          <w:bCs/>
        </w:rPr>
        <w:t>§4.</w:t>
      </w:r>
      <w:r>
        <w:rPr>
          <w:bCs/>
        </w:rPr>
        <w:t>1.</w:t>
        <w:tab/>
      </w:r>
      <w:r>
        <w:rPr/>
        <w:t>Podać do publicznej wiadomości wykaz obejmujący nieruchomość położoną                 w Koszalinie przeznaczoną do sprzedaży na rzecz użytkownika wieczystego.</w:t>
      </w:r>
    </w:p>
    <w:p>
      <w:pPr>
        <w:pStyle w:val="Tekstpodstawowy21"/>
        <w:widowControl w:val="false"/>
        <w:tabs>
          <w:tab w:val="clear" w:pos="113"/>
          <w:tab w:val="left" w:pos="4349" w:leader="none"/>
        </w:tabs>
        <w:spacing w:lineRule="atLeast" w:line="120"/>
        <w:ind w:right="-1" w:hanging="0"/>
        <w:rPr/>
      </w:pPr>
      <w:r>
        <w:rPr>
          <w:rFonts w:eastAsia="Arial"/>
          <w:bCs/>
        </w:rPr>
        <w:t xml:space="preserve">      </w:t>
      </w:r>
      <w:r>
        <w:rPr>
          <w:bCs/>
        </w:rPr>
        <w:t>2.</w:t>
      </w:r>
      <w:r>
        <w:rPr/>
        <w:t>Wykaz stanowi załącznik do niniejszego zarządzenia.</w:t>
      </w:r>
    </w:p>
    <w:p>
      <w:pPr>
        <w:pStyle w:val="Tekstpodstawowy21"/>
        <w:widowControl w:val="false"/>
        <w:tabs>
          <w:tab w:val="clear" w:pos="113"/>
          <w:tab w:val="left" w:pos="4689" w:leader="none"/>
        </w:tabs>
        <w:spacing w:lineRule="atLeast" w:line="120"/>
        <w:ind w:left="720" w:right="-1" w:hanging="0"/>
        <w:rPr/>
      </w:pPr>
      <w:r>
        <w:rPr/>
      </w:r>
    </w:p>
    <w:p>
      <w:pPr>
        <w:pStyle w:val="Tekstpodstawowy21"/>
        <w:rPr/>
      </w:pPr>
      <w:r>
        <w:rPr>
          <w:b/>
          <w:bCs/>
        </w:rPr>
        <w:t>§</w:t>
      </w:r>
      <w:r>
        <w:rPr>
          <w:b/>
        </w:rPr>
        <w:t>5.</w:t>
        <w:tab/>
      </w:r>
      <w:r>
        <w:rPr/>
        <w:t>Wykonanie zarządzenia powierza się Dyrektorowi Wydziału Nieruchomości Urzędu Miejskiego w Koszalinie.</w:t>
      </w:r>
    </w:p>
    <w:p>
      <w:pPr>
        <w:pStyle w:val="Tekstpodstawowy21"/>
        <w:rPr/>
      </w:pPr>
      <w:r>
        <w:rPr/>
      </w:r>
    </w:p>
    <w:p>
      <w:pPr>
        <w:pStyle w:val="Tekstpodstawowy31"/>
        <w:rPr/>
      </w:pPr>
      <w:r>
        <w:rPr>
          <w:rFonts w:cs="Arial" w:ascii="Arial" w:hAnsi="Arial"/>
          <w:b/>
        </w:rPr>
        <w:t>§6.</w:t>
        <w:tab/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przeznaczenie zagospodarowania </w:t>
      </w:r>
    </w:p>
    <w:p>
      <w:pPr>
        <w:pStyle w:val="Normal"/>
        <w:widowControl w:val="false"/>
        <w:spacing w:lineRule="atLeast" w:line="120"/>
        <w:ind w:right="802" w:hanging="0"/>
        <w:jc w:val="both"/>
        <w:rPr/>
      </w:pPr>
      <w:r>
        <w:rPr>
          <w:rFonts w:cs="Arial" w:ascii="Arial" w:hAnsi="Arial"/>
          <w:sz w:val="18"/>
        </w:rPr>
        <w:t xml:space="preserve">nieruchomości opisanej w  §1. jest zgodne z ustaleniami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przestrzenn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renu położonego między ulicami Władysława IV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l. Batalionów Chłopskich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IROSLAW MIKIETYŃSKI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 ARCHITEKTURY I URBANISTYKI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 oryginale podpis nieczytelny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"/>
        <w:gridCol w:w="299"/>
        <w:gridCol w:w="126"/>
        <w:gridCol w:w="1008"/>
        <w:gridCol w:w="283"/>
        <w:gridCol w:w="142"/>
        <w:gridCol w:w="992"/>
        <w:gridCol w:w="284"/>
        <w:gridCol w:w="1544"/>
        <w:gridCol w:w="1716"/>
        <w:gridCol w:w="425"/>
        <w:gridCol w:w="992"/>
        <w:gridCol w:w="1403"/>
        <w:gridCol w:w="1701"/>
        <w:gridCol w:w="865"/>
        <w:gridCol w:w="1403"/>
        <w:gridCol w:w="1711"/>
        <w:gridCol w:w="20"/>
      </w:tblGrid>
      <w:tr>
        <w:trPr>
          <w:trHeight w:val="851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łącznik do zarządzenia  Nr ...../......./2008                 Prezydenta Miasta Koszalina 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.............2008 r.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AZ  NIERUCHOMOŚCI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eznaczonych do zbycia w drodze bezprzetargowej 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z. 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br.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W n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pis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łożenie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ulica]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zeznaczenie nieruchomości   w miejscowym planie zagospodarowania przestrzen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osób 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rawa użytkowania wieczysteg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przedaży nieruchomości oraz sposób zapłat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928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/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a budynkami  o przeznaczeniu produkcyjno - ogrodnicz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godnie z miejscowym planem zagospodarowania przestrzennego terenu położonego między ulicami  Władysława IV a ul. Batalionów Chłopskich nieruchomość znajduje się na terenie przeznaczonym pod zabudowę produkcyjną (ogrodniczą). Dopuszcza się przekształcenie całego terenu pod budownictwo mieszkaniowe wielorodzi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eruchomość przeznaczona pod realizację budownictwa mieszkaniowego wielorodzinneg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9.300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.300,00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 zł – różnica pomiędzy ceną nieruchomości a wartością prawa użytkowania wieczystego (kolumna nr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obowiązujący podatek VA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a jednorazowo nie później niż do dnia zawarcia umowy przenoszącej własność nieruchom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113"/>
        <w:tab w:val="left" w:pos="0" w:leader="none"/>
      </w:tabs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2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4:00Z</dcterms:created>
  <dc:creator>Małgorzata Jaranowska</dc:creator>
  <dc:description/>
  <cp:keywords/>
  <dc:language>en-US</dc:language>
  <cp:lastModifiedBy>User</cp:lastModifiedBy>
  <cp:lastPrinted>2008-08-26T12:24:00Z</cp:lastPrinted>
  <dcterms:modified xsi:type="dcterms:W3CDTF">2008-09-04T11:54:00Z</dcterms:modified>
  <cp:revision>2</cp:revision>
  <dc:subject/>
  <dc:title>									</dc:title>
</cp:coreProperties>
</file>