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259/106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Rynek Staromiejsk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ędzenia Nr 239/986/08 Prezydenta Miasta Koszalina z dnia 7 lipca 2008 r. </w:t>
        <w:br/>
        <w:t xml:space="preserve">   w sprawie określenia warunków dzierżawy nieruchomości gruntowych</w:t>
        <w:br/>
        <w:t xml:space="preserve">   stanowiących własność Miasta Koszalina wydzierżawianych na cele nie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. Przeznaczyć do oddania w dzierżawę na czas nieoznaczony część</w:t>
        <w:br/>
        <w:t xml:space="preserve">   nieruchomości gruntowej o powierzchni 16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oznaczonej geodezyjnie działką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widencyjną nr 295/4 w obrębie ewidencyjnym nr 20, położonej w Koszalinie</w:t>
        <w:br/>
        <w:t xml:space="preserve">   przy ul. Rynek Staromiejski, KW 27310, w celu  lokalizacji istniejącej tablicy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klamow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59/1065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 września 2008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Rynek Staromiejski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zarządzaniu Zarządu Dróg Miejski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O wydzierżawienie części przedmiotowej nieruchomości </w:t>
      </w:r>
      <w:r>
        <w:rPr/>
        <w:t>o powierzchni 16 m</w:t>
      </w:r>
      <w:r>
        <w:rPr>
          <w:vertAlign w:val="superscript"/>
        </w:rPr>
        <w:t xml:space="preserve">2  </w:t>
      </w:r>
      <w:r>
        <w:rPr>
          <w:szCs w:val="24"/>
        </w:rPr>
        <w:t>w celu lokalizacji istniejącej tablicy reklamowej wystąpił Citylight Sp. z o.o. z siedzibą przy ul. Zwycięstwa 7-9 w Koszalinie reprezentowany przez Pana Cezarego Bożemskiego – Prezesa Zarządu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>w Koszalinie Nr XXVIII/492/2001 z dnia 25.10.2001r. (Dz. Urz. Województwa Zachodniopomorskiego Nr 49, poz. 1334 z dnia 10.12.2001r.), przedmiotowa nieruchomość znajduje się w obszarze oznaczonym symbolem O18 KP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Funkcja terenu – Rynek Staromiejski. Centralny plac miejski o funkcji podstawowej</w:t>
        <w:br/>
        <w:t xml:space="preserve">    reprezentacyjne i uzupełniającej rekreac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sady zagospodarowania terenu – dopuszcza się przebudowę istniejącego</w:t>
        <w:br/>
        <w:t xml:space="preserve">    zagospodar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Forma zabudowy - teren przyległy do pierzei zachodniej stanowi uzupełnienie </w:t>
        <w:br/>
        <w:t xml:space="preserve">    funkcji usługowych zlokalizowanych w parterach budynków: letnia kawiarnia,</w:t>
        <w:br/>
        <w:t xml:space="preserve">    wystawa plenerowa. Pierzeję północną stanowi Ratusz Miejski i Bank. Należy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raniczyć obszar parkowania do istniejącej zatoki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59/1065/08 z dnia 2 wrześ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59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7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54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ynek Staromiejski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/ </w:t>
            </w:r>
            <w:r>
              <w:rPr>
                <w:rFonts w:cs="Arial" w:ascii="Arial" w:hAnsi="Arial"/>
                <w:sz w:val="20"/>
                <w:szCs w:val="20"/>
              </w:rPr>
              <w:t>Rynek Staromiejski.</w:t>
              <w:br/>
              <w:t xml:space="preserve">    Centralny plac miejski</w:t>
              <w:br/>
              <w:t xml:space="preserve">    o funkcji podstawowej</w:t>
              <w:br/>
              <w:t xml:space="preserve">    reprezentacyjne i </w:t>
              <w:br/>
              <w:t xml:space="preserve">    uzupełniającej</w:t>
              <w:br/>
              <w:t xml:space="preserve">    rekreacyjn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/O18 KP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tablica reklam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7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8-08-14T10:43:00Z</cp:lastPrinted>
  <dcterms:modified xsi:type="dcterms:W3CDTF">2008-09-09T07:29:00Z</dcterms:modified>
  <cp:revision>57</cp:revision>
  <dc:subject/>
  <dc:title>Zarządzenie Nr </dc:title>
</cp:coreProperties>
</file>