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Opodatkowanie pojazdów podatkiem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d środków transport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podatkowanie pojazdów podatkiem od środków transport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eklaracja na podatek od środków transportowych DT-1 wraz z załącznikiem DT-1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u nr 40, 42, 43 i 45 lub na stronie: www.mofnet.gov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eklaracja na podatek od środków transportowych wraz z załącznikiem może być przesłana drogą elektroniczną na adres: /UMKoszalin/SkrytkaESP - Elektroniczna Skrzynka Podawcza Urzędu Miasta Koszalina na Elektronicznej Platformie Usług Administracji Publicznej (ePUAP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i Urzędu Miejskiego, ul. Rynek Staromiejski 6-7, parter (pn.  w godz. 9.00 do 17.00, od wt. do pt. w godz.7.15 do 15.15) 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ydziale Finansowym Referacie Wymiaru Podatków, ul. Rynek Staromiejski 6-7, parter, pok.40 (osoby prawne), pok.42, 43 i 45 (osoby fizyczne)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-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śr., czw., pt. -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oanna Ratuszna (inspektor)                                        - Rynek Staromiejski 6-7, parter, pok. nr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</w:rPr>
              <w:t>tel. 94 34 88 76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Magdalena Król - Radzimska (główny specjalista)    - Rynek Staromiejski 6-7, parter, pok. nr 4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</w:rPr>
              <w:t>tel. 94 34 88 7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Joanna Kowalska (podinspektor)                                - Rynek Staromiejski 6-7, parter, pok. nr 42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762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Anna Bartknecht (główny specjalista)                        - Rynek Staromiejski 6-7, parter, pok. nr 42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</w:rPr>
              <w:t>tel. 94 34 88 76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Małgorzata Szatkowska (inspektor)                           - Rynek Staromiejski 6-7, parter, pok. nr 43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</w:rPr>
              <w:t>tel. 94 34 88 76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Anna Głyżewska (inspektor)                                        - Rynek Staromiejski 6-7, parter, pok. nr 43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</w:rPr>
              <w:t>tel. 94 34 88 7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Mirosława Kuderska (inspektor)                                 - Rynek Staromiejski 6-7, parter, pok. nr 4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</w:rPr>
              <w:t>tel. 94 34 88 76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bowiązuje zasada samoopodatkowania - organ podatkowy sprawuje funkcję kontrolną w zakresie formalnym, merytorycznym, rachunkowy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bowiązanie podatkowe przedawnia się z upływem 5 lat, licząc od końca roku kalendarzowego, w którym upłynął termin płatności podat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art. 8-12 ustawy z dnia 12 stycznia 1991 r. o podatkach i opłatach lokalnych (Dz.U. z 2019 r.  poz. 1170 z późn.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rt. 21 § 1 pkt 1 ustawy z dnia 29 sierpnia 1997 r. Ordynacja podatkowa (Dz.U. z 2019 r. poz. 900 z późn.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ata Now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Ży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Ży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9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ata Now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4:00Z</dcterms:created>
  <dc:creator>Raniszewska</dc:creator>
  <dc:description/>
  <cp:keywords/>
  <dc:language>en-US</dc:language>
  <cp:lastModifiedBy>Beata Nowak</cp:lastModifiedBy>
  <cp:lastPrinted>2017-12-12T10:45:00Z</cp:lastPrinted>
  <dcterms:modified xsi:type="dcterms:W3CDTF">2019-09-02T12:08:00Z</dcterms:modified>
  <cp:revision>8</cp:revision>
  <dc:subject/>
  <dc:title> </dc:title>
</cp:coreProperties>
</file>