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78/707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stycznia 2008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ustalenia wysokości dotacji przysługującej na jednego ucznia przedszkola niepublicznego i szkoły niepublicznej w 2007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90 ust. 2a, 2b, 2d, 3, 3a ustawy z dnia 7 września 1991r. o systemie oświaty </w:t>
        <w:br/>
        <w:t xml:space="preserve">(Dz. U. z 2004 r., Nr 256, poz. 2572 z późn. zm.), art. 30 ust. 1 ustawy z dnia 8 marca 1990r. </w:t>
        <w:br/>
        <w:t>o samorządzie gminnym (Dz. U. z 2001 r., Nr 142, poz. 1591 z późn. zm.) oraz Uchwały Rady Miejskiej w Koszalinie Nr XXVIII/451/2005 z dnia 28 września 2005 roku w sprawie zasad udzielania przez Miasto Koszalin dotacji niepublicznym przedszkolom, niepublicznym szkołom podstawowym, niepublicznym gimnazjom, niepublicznym szkołom ponadgimnazjalnym oraz niepublicznym szkołom policealnym o uprawnieniach szkół publicznych zarządzam, co następuje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Ustalam wysokość rocznej dotacji przysługującej w 2007 roku na jednego ucznia niepublicznego przedszkola i niepublicznej szkoły danego typu i rodza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 xml:space="preserve">w niepublicznym przedszkolu </w:t>
        <w:tab/>
        <w:tab/>
        <w:tab/>
        <w:t>– 4 100 zł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dziale przedszkolnym przy szkole podstawowej </w:t>
        <w:tab/>
        <w:t>– 2 297 zł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zkole podstawowej i gimnazjum </w:t>
        <w:tab/>
        <w:tab/>
        <w:tab/>
        <w:t>– 3 199 zł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liceum ogólnokształcąc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łodzieżowym </w:t>
        <w:tab/>
        <w:tab/>
        <w:tab/>
        <w:tab/>
        <w:tab/>
        <w:t>– 3 199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orosłych </w:t>
        <w:tab/>
        <w:tab/>
        <w:tab/>
        <w:tab/>
        <w:tab/>
        <w:t>–    948 zł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upełniającym liceum ogólnokształcąc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orosłych </w:t>
        <w:tab/>
        <w:tab/>
        <w:tab/>
        <w:tab/>
        <w:tab/>
        <w:t>– 1 337 zł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chnik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łodzieżowym </w:t>
        <w:tab/>
        <w:tab/>
        <w:tab/>
        <w:tab/>
        <w:tab/>
        <w:t>– 3 19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orosłych </w:t>
        <w:tab/>
        <w:tab/>
        <w:tab/>
        <w:tab/>
        <w:tab/>
        <w:t>– 1 480 zł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upełniającym technikum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dla dorosłych </w:t>
        <w:tab/>
        <w:tab/>
        <w:tab/>
        <w:tab/>
        <w:tab/>
        <w:t>– 1 646 zł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liceal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łodzieżowej medycznej </w:t>
        <w:tab/>
        <w:tab/>
        <w:tab/>
        <w:tab/>
        <w:t>– 2 901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orosłych </w:t>
        <w:tab/>
        <w:tab/>
        <w:tab/>
        <w:tab/>
        <w:tab/>
        <w:t>– 1 430 z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ind w:firstLine="360"/>
        <w:rPr/>
      </w:pPr>
      <w:r>
        <w:rPr/>
        <w:t>§ 2. Zarządzenie stanowi podstawę do rozliczenia dotacji udzielonych przez Gminę Miasto Koszalin w 2007 roku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. Wykonanie zarządzenia powierzam Dyrektorowi Wydziału Edukacji Urzędu Miejskiego </w:t>
        <w:br/>
        <w:t>w Koszalinie.</w:t>
      </w:r>
    </w:p>
    <w:p>
      <w:pPr>
        <w:pStyle w:val="Tekstpodstawowy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Zarządzenie wchodzi w życie z dniem wydania.</w:t>
      </w:r>
    </w:p>
    <w:p>
      <w:pPr>
        <w:pStyle w:val="Tekstpodstawowy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 xml:space="preserve">           </w:t>
      </w:r>
      <w:r>
        <w:rPr>
          <w:rFonts w:cs="Arial" w:ascii="Arial" w:hAnsi="Arial"/>
          <w:sz w:val="20"/>
        </w:rPr>
        <w:t>Prezydent Miasta Koszal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Mirosław Mikiety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700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6:00Z</dcterms:created>
  <dc:creator>User</dc:creator>
  <dc:description/>
  <dc:language>en-US</dc:language>
  <cp:lastModifiedBy>User</cp:lastModifiedBy>
  <cp:lastPrinted>2008-02-07T07:45:00Z</cp:lastPrinted>
  <dcterms:modified xsi:type="dcterms:W3CDTF">2008-02-07T06:46:00Z</dcterms:modified>
  <cp:revision>7</cp:revision>
  <dc:subject/>
  <dc:title>Zarządzenie Nr </dc:title>
</cp:coreProperties>
</file>