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78/ 705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30 stycz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 w  Koszalinie przy ul. 1 Maja 9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użytkowego, położonego  w Koszalinie przy ul. 1 Maja 9, cenę wywoławczą nieruchomości lokalowej netto w wysokości 58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56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2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5.800,00 zł i minimalne postąpienie ceny w wysokości 58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3:00Z</dcterms:created>
  <dc:creator>Maciejewska</dc:creator>
  <dc:description/>
  <dc:language>en-US</dc:language>
  <cp:lastModifiedBy>Maciejewska</cp:lastModifiedBy>
  <dcterms:modified xsi:type="dcterms:W3CDTF">2008-01-31T13:23:00Z</dcterms:modified>
  <cp:revision>2</cp:revision>
  <dc:subject/>
  <dc:title>Zarządzenie  Nr 178/ 705/08</dc:title>
</cp:coreProperties>
</file>