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8/70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 stycznia 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 sprawie  przeprowadzenia  ogólnomiejskich  konsultacji  z  mieszkańcam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/>
        <w:tab/>
        <w:t>Na podstawie § 2 ust. 1 Uchwały Nr XXII/332/2005 Rady Miejskiej w Koszalinie z dnia 12 stycznia 2005 r. w sprawie zasad i trybu przeprowadzenia konsultacji z mieszkańcami Miasta Koszalin - w związku z Uchwałą Nr XIX/187/2008 Rady Miejskiej w Koszalinie z dnia 16 stycznia 2008 r. w sprawie przeprowadzenia konsultacji z mieszkańcami Miasta Koszalina,   z a r z ą d z a m,  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 1. 1.</w:t>
      </w:r>
      <w:r>
        <w:rPr>
          <w:b/>
          <w:sz w:val="28"/>
        </w:rPr>
        <w:t> </w:t>
      </w:r>
      <w:r>
        <w:rPr>
          <w:sz w:val="28"/>
        </w:rPr>
        <w:t xml:space="preserve">Przeprowadzić ogólnomiejskie konsultacje z mieszkańcami Miasta Koszalina dotyczące zniesienia Osiedli, utworzenia Osiedli, założeń statutów Osiedli i ordynacji wyborczej do Rad Osiedli. </w:t>
      </w:r>
    </w:p>
    <w:p>
      <w:pPr>
        <w:pStyle w:val="TextBody"/>
        <w:rPr/>
      </w:pPr>
      <w:r>
        <w:rPr>
          <w:rFonts w:cs="Arial"/>
          <w:b/>
        </w:rPr>
        <w:t> </w:t>
      </w:r>
      <w:r>
        <w:rPr>
          <w:rFonts w:cs="Arial"/>
          <w:bCs/>
        </w:rPr>
        <w:t>2.</w:t>
      </w:r>
      <w:r>
        <w:rPr>
          <w:rFonts w:cs="Arial"/>
        </w:rPr>
        <w:t xml:space="preserve"> Pod konsultacje poddaje się materiał, który stanowi załącznik do uchwały Nr XIX/187/2008 Rady Miejskiej w Koszalinie z dnia 16 stycznia 2008 r. 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 2. 1.</w:t>
      </w:r>
      <w:r>
        <w:rPr>
          <w:b/>
          <w:sz w:val="28"/>
        </w:rPr>
        <w:t> </w:t>
      </w:r>
      <w:r>
        <w:rPr>
          <w:sz w:val="28"/>
        </w:rPr>
        <w:t>Celem konsultacji jest  zebranie opinii mieszkańców w sprawie, o której mowa w § 1 ust. 1, poprzez wyrażenie opinii i złożenie uwag do materiału, o którym mowa w § 1 ust.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§ 3. 1.</w:t>
      </w:r>
      <w:r>
        <w:rPr>
          <w:b/>
          <w:sz w:val="28"/>
        </w:rPr>
        <w:t xml:space="preserve"> </w:t>
      </w:r>
      <w:r>
        <w:rPr>
          <w:bCs/>
          <w:sz w:val="28"/>
        </w:rPr>
        <w:t>Przeprowadzenie konsultacji polegać będzie w szczególności na:</w:t>
      </w:r>
    </w:p>
    <w:p>
      <w:pPr>
        <w:pStyle w:val="TextBody"/>
        <w:rPr/>
      </w:pPr>
      <w:r>
        <w:rPr/>
        <w:t> </w:t>
      </w:r>
      <w:r>
        <w:rPr/>
        <w:t xml:space="preserve">1) wyłożeniu księgi, w której mieszkańcy będą wpisywać uwagi do przedłożonych założeń,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2) zgłaszaniu uwag i wyrażaniu opinii na stronie internetowej Miasta Koszali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) przesyłaniu uwag i wniosków w formie pisemnej na adres Urzędu Miejskiego z dopiskiem „konsultacje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) zgłaszaniu uwag i opinii mieszkańców w siedzibach Rad Osiedli, wg harmonogramu stanowiącego załącznik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4. Konsultacje prowadzone będą w terminie od dnia 11 lutego 2008 r. do dnia 29 lutego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5. 1. Ustalam miejsca wyłożenia materiałów dotyczących sprawy będącej przedmiotem konsulta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1) Urząd Miejski w Koszalinie, ul. Rynek Staromiejski 6-7, Biuro               Rady Miejskiej, pokój nr 211 - w godzinach pracy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siedziby Rad Osiedli - w godzinach dyżurów, określonych w harmonogramie,</w:t>
      </w:r>
    </w:p>
    <w:p>
      <w:pPr>
        <w:pStyle w:val="TextBody"/>
        <w:rPr/>
      </w:pPr>
      <w:r>
        <w:rPr/>
        <w:t> </w:t>
      </w:r>
      <w:r>
        <w:rPr/>
        <w:t>3) strona internetowa Miasta Kosz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 6.</w:t>
      </w:r>
      <w:r>
        <w:rPr>
          <w:b/>
          <w:sz w:val="28"/>
        </w:rPr>
        <w:t> </w:t>
      </w:r>
      <w:r>
        <w:rPr>
          <w:sz w:val="28"/>
        </w:rPr>
        <w:t xml:space="preserve">Do  udzielania  wyjaśnień dotyczących przedmiotu konsultacji  wyznaczam  Biuro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 7.</w:t>
      </w:r>
      <w:r>
        <w:rPr>
          <w:b/>
          <w:sz w:val="28"/>
        </w:rPr>
        <w:t> </w:t>
      </w:r>
      <w:r>
        <w:rPr>
          <w:sz w:val="28"/>
        </w:rPr>
        <w:t xml:space="preserve">Uprawnionymi do udziału w konsultacjach są wszyscy mieszkańcy  Koszalina posiadający czynne prawo wyborcz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 8. 1.</w:t>
      </w:r>
      <w:r>
        <w:rPr>
          <w:b/>
          <w:sz w:val="28"/>
        </w:rPr>
        <w:t> </w:t>
      </w:r>
      <w:r>
        <w:rPr>
          <w:sz w:val="28"/>
        </w:rPr>
        <w:t>Wnioski i opinie z przeprowadzonych konsultacji opracuje Komisja w składzie 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. Piotr Jedliński - Przewodniczący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2. Tomasz Kruk - Zastępca Przewodniczącego 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3. Marek Reinholz - sekretarz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4. Danuta Janus – członek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5. Artur Wiśniewski - członek                                                  </w:t>
      </w:r>
    </w:p>
    <w:p>
      <w:pPr>
        <w:pStyle w:val="TextBody"/>
        <w:rPr/>
      </w:pPr>
      <w:r>
        <w:rPr/>
        <w:t>w terminie do 07 marca 2008 r.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2. Wyniki konsultacji Komisja przedstawi Radzie Miejskiej w Koszalinie w terminie do 07 marc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 9. 1. </w:t>
      </w:r>
      <w:r>
        <w:rPr>
          <w:sz w:val="28"/>
        </w:rPr>
        <w:t>Zarządzenie podlega ogłoszeniu w formie obwieszczenia poprzez rozplakatowanie na terenie Miasta Koszalina.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2. Informację o zarządzeniu konsultacji podaje się w prasie lokalnej, innych mediach oraz na stronie internetowej Miasta Koszali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 10.</w:t>
      </w:r>
      <w:r>
        <w:rPr>
          <w:b/>
          <w:sz w:val="28"/>
        </w:rPr>
        <w:t> </w:t>
      </w:r>
      <w:r>
        <w:rPr>
          <w:sz w:val="28"/>
        </w:rPr>
        <w:t xml:space="preserve">Zarządzenie wchodzi w życie z dniem 30 stycznia 2008 r. </w:t>
        <w:tab/>
        <w:tab/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  <w:t>Mirosław  Mikietyński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tabs>
          <w:tab w:val="left" w:pos="2715" w:leader="none"/>
          <w:tab w:val="left" w:pos="5400" w:leader="none"/>
        </w:tabs>
        <w:ind w:left="0" w:hanging="0"/>
        <w:rPr/>
      </w:pPr>
      <w:r>
        <w:rPr/>
        <w:t xml:space="preserve">Załącznik 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o Zarządzenia Nr 178/702/08</w:t>
      </w:r>
    </w:p>
    <w:p>
      <w:pPr>
        <w:pStyle w:val="Heading3"/>
        <w:rPr/>
      </w:pPr>
      <w:r>
        <w:rPr/>
        <w:tab/>
        <w:t>Prezydenta Miasta Koszalina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iCs/>
        </w:rPr>
      </w:pPr>
      <w:r>
        <w:rPr>
          <w:i/>
          <w:iCs/>
        </w:rPr>
        <w:tab/>
        <w:t>z dnia  30 stycznia 2008 r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armonogram przyjmowania uwag i opinii mieszkańców w sprawie konsultacji dotyczącej zniesienia Osiedli, utworzenia Osiedli, założeń statutów Osiedl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ordynacji wyborczej do Rad Osiedl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ady Osied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Rady Osied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. dyżur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KOW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szica 6</w:t>
            </w:r>
          </w:p>
          <w:p>
            <w:pPr>
              <w:pStyle w:val="Normal"/>
              <w:rPr/>
            </w:pPr>
            <w:r>
              <w:rPr/>
              <w:t>Gimnazjum Nr 9</w:t>
            </w:r>
          </w:p>
          <w:p>
            <w:pPr>
              <w:pStyle w:val="Normal"/>
              <w:rPr/>
            </w:pPr>
            <w:r>
              <w:rPr/>
              <w:t>SP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w godz. 1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i 19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JEDL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iłsudskiego 11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w godz. 10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9, 26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1, 28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OTARBIŃSKIEGO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Kotarbińskiego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w godz.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i 26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LECHITÓW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adogoszczańska 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1, 28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LUBIATOWO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upiecka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 w godz. 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i 18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RSKI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pokojna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w godz.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i 25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w godz. 10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 SKARPI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a Skarpie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i 27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DMIEŚCIE KSIĘŻNEJ ANNY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ana z Kolna  38</w:t>
            </w:r>
          </w:p>
          <w:p>
            <w:pPr>
              <w:pStyle w:val="Normal"/>
              <w:rPr/>
            </w:pPr>
            <w:r>
              <w:rPr/>
              <w:t>(NO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0, 27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9, 26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OKOSOWO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abłoniowa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w godz. 1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i 26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ŚNIADECKICH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ana Pawła II 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w godz.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9, 26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ŚRÓDMIEŚCI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8, 25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i 25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TYSIĄCLECI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drodzenia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w godz. 16.0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8, 25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w godz. 11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1, 28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AŃKOWICZ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Fałata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w godz. 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i 19 luty 2008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SPÓLNY DOM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wycięstwa  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w godz.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1, 28 luty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w godz. 10.00-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9, 26 luty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5" w:leader="none"/>
      </w:tabs>
      <w:ind w:left="637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1:00Z</dcterms:created>
  <dc:creator>Alicja czeczotka</dc:creator>
  <dc:description/>
  <cp:keywords/>
  <dc:language>en-US</dc:language>
  <cp:lastModifiedBy>J. Chalupa</cp:lastModifiedBy>
  <cp:lastPrinted>2008-01-31T13:06:00Z</cp:lastPrinted>
  <dcterms:modified xsi:type="dcterms:W3CDTF">2008-02-01T09:51:00Z</dcterms:modified>
  <cp:revision>2</cp:revision>
  <dc:subject/>
  <dc:title>Projekt</dc:title>
</cp:coreProperties>
</file>