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78/70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 styczni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  <w:t>w sprawie udzielenia upoważnienia Dyrektorowi Wydziału</w:t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nfrastruktury Komunalnej Urzędu Miejskiego w Koszalinie</w:t>
      </w:r>
    </w:p>
    <w:p>
      <w:pPr>
        <w:pStyle w:val="Tekstpodstawowy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Tekstpodstawowy2"/>
        <w:ind w:firstLine="540"/>
        <w:rPr>
          <w:i/>
          <w:i/>
          <w:iCs w:val="false"/>
        </w:rPr>
      </w:pPr>
      <w:r>
        <w:rPr>
          <w:i/>
          <w:iCs w:val="false"/>
        </w:rPr>
        <w:t>Na podstawie § 54 ust. 3 Regulaminu Organizacyjnego Urzędu Miejskiego w Koszalinie stanowiącego załącznik do Zarządzenia Nr 26/163/03 Prezydenta Miasta Koszalina z dnia 04 marca 2003 r. z późn. zmianami – z a r z ą d z a m,   co 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 1. Upoważniam Panią </w:t>
      </w:r>
      <w:r>
        <w:rPr>
          <w:b/>
          <w:sz w:val="28"/>
        </w:rPr>
        <w:t xml:space="preserve">ELŻBIETĘ </w:t>
      </w:r>
      <w:r>
        <w:rPr>
          <w:sz w:val="28"/>
        </w:rPr>
        <w:t xml:space="preserve"> </w:t>
      </w:r>
      <w:r>
        <w:rPr>
          <w:b/>
          <w:sz w:val="28"/>
        </w:rPr>
        <w:t>REINHOLZ</w:t>
      </w:r>
      <w:r>
        <w:rPr>
          <w:b/>
          <w:i/>
          <w:sz w:val="28"/>
        </w:rPr>
        <w:t xml:space="preserve"> – Dyrektora Wydziału Infrastruktury Komunalnej Urzędu Miejskiego w  Koszalinie</w:t>
      </w:r>
      <w:r>
        <w:rPr>
          <w:sz w:val="28"/>
        </w:rPr>
        <w:t xml:space="preserve"> do występowania w imieniu Miasta Koszalina w sprawach wynikających z ustawy z dnia 07 lipca 1994 r.  Prawo budowlane (Dz. U. z 2006 r. Nr 156, poz. 1118 z późn. zmianami) związanych z realizacją inwestycji i remontów oraz w sprawach wynikających z ustawy z dnia 27 kwietnia 2001 r. Prawo ochrony środowiska (Dz. U. z 2006 r. Nr 129, poz. 902 z późn. zmianami) i ustawy z dnia 21 marca 1985 r. o drogach publicznych (Dz. U. z 2007 r., Nr 19, poz. 115 z późn. zmianami) a w 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wydanie warunków technicznych przyłączenia do infrastruktury techniczn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wnioskowania o wydanie decyzji pozwolenia na zajęcie pasa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</w:rPr>
        <w:t>wnioskowania o wydanie decyzji zezwalającej na usuniecie drzew i krzew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występowania w celu uzgodnienia dokumentacji w Miejskim zespole Uzgadniania Dokumentacji Projek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ania projektantów do występowania w imieniu Miasta Koszalin w celu uzyskania decyzji pozwoleń wodno-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ania projektantów do występowania w imieniu Miasta Koszalin w celu uzyskania warunków technicznych przyłączenia do infrastruktury techn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</w:rPr>
        <w:t>upoważniania projektantów do występowania w imieniu Miasta Koszalin w  celu uzgodnienia dokumentacji w Miejskim Zespole Uzgadnia Dokumentacji Projek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ania wykonawców do występowania w imieniu Miasta Koszalin o wydanie decyzji pozwolenia na zajęcie pasa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</w:rPr>
        <w:t xml:space="preserve">upoważniania wykonawców do występowania w imieniu Miasta Koszalin o wydanie decyzji zezwalającej na usunięcie drzew i krzewów. 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 Tracą moc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) Zarządzenie Nr 387/2319/06 Prezydenta Miasta Koszalina z dnia 2 stycznia 2006 r. w sprawie udzielenia upoważnienia Dyrektorowi Wydziału Infrastruktury Komunalnej Urzędu Miejskiego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) Zarządzenie Nr 474/2808/06 Prezydenta Miasta Koszalina z dnia 28 sierpnia 2006 r. w sprawie udzielenia upoważnienia Dyrektorowi Wydziału Infrastruktury Komunalnej Urzędu Miejskiego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 3. Upoważnienie wygasa w dniu rozwiązania umowy o pracę, bądź wygaśnięcia stosu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 4. Zarządzenie wchodzi w życie z dniem 30 stycznia 2008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0:00Z</dcterms:created>
  <dc:creator>Monika Mioduszewska</dc:creator>
  <dc:description/>
  <dc:language>en-US</dc:language>
  <cp:lastModifiedBy>Monika Mioduszewska</cp:lastModifiedBy>
  <cp:lastPrinted>2008-01-29T11:49:00Z</cp:lastPrinted>
  <dcterms:modified xsi:type="dcterms:W3CDTF">2008-02-04T11:21:00Z</dcterms:modified>
  <cp:revision>16</cp:revision>
  <dc:subject/>
  <dc:title>Zarządzenie Nr 387/2319/06</dc:title>
</cp:coreProperties>
</file>