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77/ 700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stycznia 2008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w sprawie podania do publicznej wiadomości wykazu obejmującego nieruchomość gruntową niezabudowaną,  położoną w Koszalinie przy ul. Opalowej, przeznaczoną do zbycia w drodze zamian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26 ust. 4 oraz art. 30 ust. 1, ustawy z dnia 8 marca 1990r. o samorządzie gminnym ( tekst jednolity Dz. U. z 2001r. Nr 142 poz. 1591 z późn. zm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. 4 pkt. 9 , art. 35 ust.1 i 2 ustawy z dnia 21sierpnia 1997r.o gospodarce nieruchomościami (tekst jednolity Dz. U. z 2004r. Nr 261, poz. 2603 z późn. 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III/348/2005 Rady Miejskiej w Koszalinie z dnia 17 lutego 2005r.  w sprawie zasad zarządu nieruchomościami Gminy Miasto Koszalin ( Dz. Urzędowy Województwa Zachodniopomorskiego  Nr 25, poz.512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Podać do publicznej wiadomości wykaz obejmujący nieruchomość gruntową niezabudowaną, położoną przy ul. Opalowej, oznaczoną geodezyjnie w obrębie ewidencyjnym nr 46 miasta Koszalina działką ewidencyjną nr 28/2 o powierzchni 0,1852 ha, stanowiącą zasób nieruchomości Gminy Miasto Koszalin, przeznaczoną zarządzeniem nr 174/686/08 Prezydenta Miasta Koszalina z dnia 21 stycznia 2008r. do zbycia w drodze zamia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stanowi załącznik do niniejszeg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3. Zarządzenie wchodzi w życie z dniem podpisania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. Prezydenta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Zastępca Prezydenta  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mgr inż. Piotr Kroll </w:t>
        <w:tab/>
        <w:tab/>
        <w:tab/>
        <w:tab/>
        <w:tab/>
        <w:tab/>
        <w:tab/>
        <w:t xml:space="preserve">         /podpis nieczytelny/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/>
        <w:t>Załącznik do Zarządzenia Nr 177/700/08</w:t>
      </w:r>
    </w:p>
    <w:p>
      <w:pPr>
        <w:pStyle w:val="Normal"/>
        <w:ind w:left="9912" w:hanging="0"/>
        <w:rPr/>
      </w:pPr>
      <w:r>
        <w:rPr>
          <w:rFonts w:cs="Times New Roman"/>
          <w:sz w:val="20"/>
        </w:rPr>
        <w:t xml:space="preserve">         </w:t>
      </w:r>
      <w:r>
        <w:rPr>
          <w:rFonts w:cs="Arial"/>
          <w:sz w:val="20"/>
        </w:rPr>
        <w:t>Prezydenta Miasta Koszalina</w:t>
      </w:r>
    </w:p>
    <w:p>
      <w:pPr>
        <w:pStyle w:val="Normal"/>
        <w:ind w:left="9912" w:right="-1021" w:hanging="0"/>
        <w:jc w:val="both"/>
        <w:rPr>
          <w:sz w:val="20"/>
        </w:rPr>
      </w:pPr>
      <w:r>
        <w:rPr>
          <w:rFonts w:cs="Times New Roman"/>
          <w:sz w:val="20"/>
        </w:rPr>
        <w:t xml:space="preserve">        </w:t>
      </w:r>
      <w:r>
        <w:rPr>
          <w:rFonts w:cs="Arial"/>
          <w:sz w:val="20"/>
        </w:rPr>
        <w:t>z  dnia 25 stycznia  2008r.</w:t>
      </w:r>
    </w:p>
    <w:p>
      <w:pPr>
        <w:pStyle w:val="Normal"/>
        <w:ind w:right="-1021" w:hanging="0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ind w:right="-102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-1021" w:hanging="0"/>
        <w:rPr/>
      </w:pPr>
      <w:r>
        <w:rPr>
          <w:rFonts w:eastAsia="Arial"/>
        </w:rPr>
        <w:t xml:space="preserve">                                      </w:t>
      </w:r>
      <w:r>
        <w:rPr/>
        <w:t xml:space="preserve">WYKAZ  NIERUCHOMOŚCI  GRUNTOWEJ  PRZEZNACZONEJ DO ZBYCIA W DRODZE ZAMIANY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389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620"/>
        <w:gridCol w:w="1440"/>
        <w:gridCol w:w="1800"/>
        <w:gridCol w:w="2700"/>
        <w:gridCol w:w="2340"/>
        <w:gridCol w:w="1440"/>
        <w:gridCol w:w="1891"/>
        <w:gridCol w:w="163"/>
      </w:tblGrid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 wg operatu ewidencji  grunt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obręb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– działk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 - Nr księgi       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 ha ]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i położenie nieruchomośc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Przeznaczenie w planie    zagospodarowania    przestrzennego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Sposób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zagospodarowani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1/Forma zbyc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  </w:t>
            </w:r>
            <w:r>
              <w:rPr>
                <w:rFonts w:cs="Arial" w:ascii="Arial" w:hAnsi="Arial"/>
                <w:sz w:val="16"/>
              </w:rPr>
              <w:t xml:space="preserve">nieruchomości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Nieruchomość </w:t>
            </w:r>
          </w:p>
          <w:p>
            <w:pPr>
              <w:pStyle w:val="Tekstpodstawowy3"/>
              <w:rPr/>
            </w:pPr>
            <w:r>
              <w:rPr/>
              <w:t>    </w:t>
            </w:r>
            <w:r>
              <w:rPr/>
              <w:t>przeznaczona     do     zbycia  Zarządzeniem     Nr..............................</w:t>
            </w:r>
          </w:p>
          <w:p>
            <w:pPr>
              <w:pStyle w:val="Tekstpodstawowy3"/>
              <w:rPr/>
            </w:pPr>
            <w:r>
              <w:rPr/>
              <w:t>    </w:t>
            </w:r>
            <w:r>
              <w:rPr/>
              <w:t>Prezydenta   Miasta     Koszalina z dnia          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n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[ zł ]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Wysokość  opła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/ 100% ceny     nieruchomości     grunt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/ obowiązujący    podatek VAT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4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– 28/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– 3406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52 h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eruchomość niezabudowana, ul. Opalowa w Koszalinie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/ zabudowa mieszkaniowa     jednorodzinna z      dopuszczeniem usług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zgodnie z ustaleniami     miejscowego planu     zagospodarowania     przestrzennego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 sprzedaż  prawa      własności  w drodze       zamia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  Nr 174 / 686 /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d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22 stycznia 2008r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876,00 z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0 %  + VAT 22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WAGA 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Cena netto nieruchomości gruntowej powiększona o należny podatek od towarów i usług  według stawki 22% zgodnie z ustawą z dnia 11 marca 2004r.    o podatku od towarów i usług ( Dz. U. Nr 54 poz. 535 z późn. zm. ) płatna jest jednorazowo przed zawarciem umowy w formie aktu notarialnego.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Arial"/>
          <w:sz w:val="20"/>
        </w:rPr>
        <w:t>Termin do złożenia wniosku przez osoby,  którym przysługuje pierwszeństwo z tytułu roszczenia o nabycie nieruchomości upływa, w terminie 6 tygodni od    dnia wywieszenia wykazu, w myśli art. 34 ust.1 pkt 1 i pkt 2 ustawy z dnia 21 sierpnia 1997r. o gospodarce nieruchomościami (tekst jednolity Dz.U. z 2004r.    Nr 261 poz. 2603 z późn.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956" w:firstLine="708"/>
        <w:rPr>
          <w:rFonts w:ascii="Arial" w:hAnsi="Arial" w:cs="Arial"/>
          <w:szCs w:val="20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</w:t>
      </w:r>
      <w:r>
        <w:rPr>
          <w:rFonts w:cs="Arial" w:ascii="Arial" w:hAnsi="Arial"/>
        </w:rPr>
        <w:t>wz. Prezydenta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  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                        </w:t>
      </w:r>
      <w:r>
        <w:rPr>
          <w:rFonts w:cs="Arial" w:ascii="Arial" w:hAnsi="Arial"/>
        </w:rPr>
        <w:t xml:space="preserve">Zastępca Prezyden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                                 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gr inż. Piotr Kroll </w:t>
        <w:tab/>
        <w:tab/>
        <w:tab/>
        <w:tab/>
        <w:tab/>
        <w:tab/>
        <w:tab/>
        <w:t xml:space="preserve">                                                                                                  /podpis nieczyteln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21" w:hanging="0"/>
      <w:jc w:val="both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9912" w:hanging="0"/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09:00Z</dcterms:created>
  <dc:creator>Maria Samburska</dc:creator>
  <dc:description/>
  <dc:language>en-US</dc:language>
  <cp:lastModifiedBy>Maria Samburska</cp:lastModifiedBy>
  <dcterms:modified xsi:type="dcterms:W3CDTF">2008-02-01T13:19:00Z</dcterms:modified>
  <cp:revision>3</cp:revision>
  <dc:subject/>
  <dc:title>Zarządzenie nr 177/ 700/08</dc:title>
</cp:coreProperties>
</file>