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77 / 698 /08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stycznia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. Bojowników o Wolność i Demokrację - działka gruntu nr 166/1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Nie skorzystać z przysługującego Miastu Koszalin prawa pierwokupu użytkowania wieczystego nieruchomości gruntowej położonej w Koszalinie przy ul. Bojowników o Wolność i Demokrację, w obrębie ewidencyjnym nr 10, obejmującej działkę gruntu nr 166/1 o powierzchni 0,0024ha - umowa warunkowa z dnia 08.01.2008r. Rep. ”A” Nr 123/2008 zawarta przed notariuszem Waldemarem Dullek  prowadzącym Kancelarię Notarialną w Koszalinie. 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Zastępca Prezydenta  </w:t>
      </w:r>
    </w:p>
    <w:p>
      <w:pPr>
        <w:pStyle w:val="Normal"/>
        <w:overflowPunct w:val="false"/>
        <w:autoSpaceDE w:val="false"/>
        <w:ind w:left="141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mgr inż. Piotr Kroll </w:t>
        <w:tab/>
        <w:tab/>
        <w:tab/>
        <w:tab/>
        <w:tab/>
        <w:tab/>
        <w:tab/>
        <w:t xml:space="preserve">        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3:00Z</dcterms:created>
  <dc:creator>Maria Samburska</dc:creator>
  <dc:description/>
  <dc:language>en-US</dc:language>
  <cp:lastModifiedBy>Maria Samburska</cp:lastModifiedBy>
  <dcterms:modified xsi:type="dcterms:W3CDTF">2008-01-28T10:04:00Z</dcterms:modified>
  <cp:revision>2</cp:revision>
  <dc:subject/>
  <dc:title>Zarządzenie Nr 177 / 698 /08 </dc:title>
</cp:coreProperties>
</file>