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arządzenie  Nr 175/693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</w:rPr>
        <w:t>z dnia 22 stycznia 2008 r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8"/>
          <w:szCs w:val="20"/>
        </w:rPr>
      </w:pPr>
      <w:r>
        <w:rPr>
          <w:rFonts w:cs="Arial"/>
          <w:b w:val="false"/>
          <w:color w:val="000000"/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 zmiany Uchwały Nr 222/1481/01 Zarządu Miasta Koszalina z dnia 29 października 2001 r. w sprawie przekazania Zarządowi Dróg Miejskich w Koszalinie w zarządzanie na czas nieoznaczony nieruchomości gruntowych położonych w obrębie ewidencyjnym nr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kstpodstawowywcity2"/>
        <w:rPr/>
      </w:pPr>
      <w:r>
        <w:rPr/>
        <w:t>-</w:t>
        <w:tab/>
        <w:t>art. 26 ust. 1 i ust. 4 oraz art. 30 ust. 2 pkt. 3 ustawy z dnia 8 marca 1990 r. o samorządzie gminnym (tekst jednolity z 2001 r. Dz. U. Nr 142 poz. 1591 z późniejszymi zmian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 sierpnia 1997 r. o gospodarce nieruchomościami (tekst jednolity Dz. U. 2004 r. Nr 261, poz. 2603 z późn. 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>§ 1</w:t>
        <w:tab/>
        <w:t>Wprowadzić zmiany w paragrafie 1 Uchwały Nr 222/1481/01 Zarządu Miasta Koszalina z dnia 29 października 2001 r. w sprawie przekazania w zarządzanie na czas nieoznaczony nieruchomości gruntowe położone w Koszalinie w obrębie ewidencyjnym nr 16 polegające na zastąpieniu wyrażenia „49/3” wyrażeniem „ 49/11 o powierzchni 0,7335 ha”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2</w:t>
        <w:tab/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3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iotr Kroll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nieczytel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7:00Z</dcterms:created>
  <dc:creator>ruszkowska</dc:creator>
  <dc:description/>
  <dc:language>en-US</dc:language>
  <cp:lastModifiedBy>ruszkowska</cp:lastModifiedBy>
  <dcterms:modified xsi:type="dcterms:W3CDTF">2008-02-04T14:07:00Z</dcterms:modified>
  <cp:revision>2</cp:revision>
  <dc:subject/>
  <dc:title/>
</cp:coreProperties>
</file>