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Zarządzenie Nr  175/692/08                            </w:t>
      </w:r>
    </w:p>
    <w:p>
      <w:pPr>
        <w:pStyle w:val="Subtitle"/>
        <w:widowControl/>
        <w:jc w:val="center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 dnia 22 stycznia 2008r.   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2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sz w:val="28"/>
        </w:rPr>
        <w:t>w sprawie: przeznaczenia do bezprzetargowej sprzedaży</w:t>
        <w:br/>
        <w:t xml:space="preserve">                              nieruchomości gruntowej stanowiącej własność</w:t>
        <w:br/>
        <w:t xml:space="preserve">                              Gminy Miasto Koszalin w udziałach związanych </w:t>
        <w:br/>
        <w:t xml:space="preserve">                              z własnością lokali w budynku przy ul. Artura</w:t>
        <w:br/>
        <w:t xml:space="preserve">                              Grottgera 8 – 10 oraz podania do publicznej</w:t>
        <w:br/>
        <w:t xml:space="preserve">                              wiadomości wykazu obejmującego nieruchomość</w:t>
        <w:br/>
        <w:t xml:space="preserve">                              przeznaczoną do sprzedaży. </w:t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9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rt. 13 ust.1, art. 35 ust. 1 i 2, art. 37 ust. 2 pkt  6, art. 209a ust. 1  ustawy z dnia 21 sierpnia 1997 r. o gospodarce nieruchomościami (tekst jednolity Dz. U. z 2004 r., Nr 261 poz. 2603 z późn. zm.),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Uchwały Nr XXIII/348/2005 Rady Miejskiej w Koszalinie z dnia 17 lutego 2005r. </w:t>
        <w:br/>
        <w:t xml:space="preserve">w sprawie zasad zarządu nieruchomościami Gminy Miasto Koszalin (Dz. Urz. </w:t>
        <w:br/>
        <w:t>Województwa Zachodniopomorskiego z 2005r. Nr 25, poz. 512) ze zmianam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6 ust. 1 i 4, art. 30 ust. 1 i ust. 2 pkt. 3 ustawy z dnia 8 marca 1990r. </w:t>
        <w:br/>
        <w:t>o samorządzie gminnym (Dz. U. z 2001r. Nr 142, poz. 1591 z późn. zm.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zarządzam co następuje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. Przeznaczam do bezprzetargowej sprzedaży w oznaczonych udziałach związanych z własnością lokali w budynku przy ul. Artura Grottgera 8 – 10 nieruchomość gruntową oznaczoną geodezyjnie w obrębie ewidencyjnym nr 27 działką ewidencyjną nr 114/3 o pow. 0.1140 ha stanowiącą własność Gminy Miasto Koszalin, dla której w Wydziale Ksiąg Wieczystych urządzona jest księga wieczysta </w:t>
        <w:br/>
        <w:t xml:space="preserve">KW Nr 26749. Nieruchomość ta przylega do działki gruntu oznaczonej geodezyjnie </w:t>
        <w:br/>
        <w:t xml:space="preserve">w obrębie ewidencyjnym nr 27 numerem 115 o pow. 0.0379 ha, zabudowanej budynkiem mieszkalnym wielorodzinnym i wraz z tą działką gruntu będzie spełniać wymogi działki budowlan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. Podaję do publicznej wiadomości wykaz obejmujący nieruchomość przeznaczoną do sprzedaży, stanowiący  załącznik do zarządz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. Wykonanie zarządzenia powierzam Dyrektorowi  Wydziału Nieruch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. 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wz. Prezydenta Mias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Zastępca Prezyden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mgr  inż. Piotr Krol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 xml:space="preserve">Załącznik do Zarządzenia Nr 175/692/08            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ezydenta Miasta Koszal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 22 stycznia 2008r.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YKAZ NIERUCHOMOŚCI</w:t>
      </w:r>
    </w:p>
    <w:p>
      <w:pPr>
        <w:pStyle w:val="Heading4"/>
        <w:ind w:left="360" w:hanging="0"/>
        <w:jc w:val="center"/>
        <w:rPr/>
      </w:pPr>
      <w:r>
        <w:rPr/>
        <w:t>PRZEZNACZONEJ DO SPRZEDAŻY W DRODZE BEZPRZETARGOWEJ</w:t>
      </w:r>
    </w:p>
    <w:tbl>
      <w:tblPr>
        <w:tblW w:w="1445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094"/>
        <w:gridCol w:w="1260"/>
        <w:gridCol w:w="1980"/>
        <w:gridCol w:w="3960"/>
        <w:gridCol w:w="4596"/>
      </w:tblGrid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.P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znaczenie nieruchomości gruntowej wg operatu ewidencji gruntów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ział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rę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owierzchni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KW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  </w:t>
            </w:r>
          </w:p>
          <w:p>
            <w:pPr>
              <w:pStyle w:val="Tekstpodstawowy3"/>
              <w:jc w:val="center"/>
              <w:rPr/>
            </w:pPr>
            <w:r>
              <w:rPr/>
              <w:t>zbywany udział do nieruchomości,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rzeznaczenie nieruchomości </w:t>
              <w:br/>
              <w:t xml:space="preserve">i sposób jej zagospodarowani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orma zbycia nieruchomości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na sprzedaży udziału w prawie własności nieruchomości gruntowej przed bonifikat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rPr/>
            </w:pPr>
            <w:r>
              <w:rPr>
                <w:b/>
                <w:sz w:val="16"/>
              </w:rPr>
              <w:t xml:space="preserve">Cena sprzedaży udziału w prawie własności nieruchomości gruntowej po zastosowaniu bonifikaty 99%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3.   Termin i sposób spłaty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9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dz. nr 114/3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nr 27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1140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267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4/1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Teren istniejącej zabudowy mieszkaniowej wielorodzinnej i jednorodzinnej z infrastrukturą społeczną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rzedaż udziału w prawie własności nieruchomości gruntowej w drodze bezprzetargowej na rzecz współwłaścicieli wyodrębnionego lokalu  mieszkalnego nr 2  w budynku przy ul. Artura Grottgera 8              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18.695,11 zł        </w:t>
            </w:r>
          </w:p>
          <w:p>
            <w:pPr>
              <w:pStyle w:val="Normal"/>
              <w:rPr/>
            </w:pPr>
            <w:r>
              <w:rPr/>
              <w:t>2.        186,95 zł + 22% VAT,</w:t>
            </w:r>
          </w:p>
          <w:p>
            <w:pPr>
              <w:pStyle w:val="Normal"/>
              <w:rPr/>
            </w:pPr>
            <w:r>
              <w:rPr/>
              <w:t xml:space="preserve">3. Płatna jednorazowo najpóźniej do dnia </w:t>
              <w:br/>
              <w:t xml:space="preserve">    podpisania umowy notarialnej </w:t>
              <w:br/>
              <w:t xml:space="preserve">    przenoszącej prawo własności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k wyż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2/1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k wyżej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przedaż udziału w prawie własności nieruchomości gruntowej w drodze bezprzetargowej na rzecz właścicieli wyodrębnionego lokalu mieszkalnego nr 3 w budynku przy ul. Artura Grottgera 8              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16.885,91 zł         </w:t>
            </w:r>
          </w:p>
          <w:p>
            <w:pPr>
              <w:pStyle w:val="Normal"/>
              <w:rPr/>
            </w:pPr>
            <w:r>
              <w:rPr/>
              <w:t>2.       168,86 zł + 22% VAT,</w:t>
            </w:r>
          </w:p>
          <w:p>
            <w:pPr>
              <w:pStyle w:val="Normal"/>
              <w:rPr/>
            </w:pPr>
            <w:r>
              <w:rPr/>
              <w:t>3.   jak wyżej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k wyż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3/1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k wyżej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rzedaż udziału w prawie własności nieruchomości gruntowej w drodze bezprzetargowej na rzecz właścicieli wyodrębnionego lokalu mieszkalnego nr 1 w budynku przy ul. Artura Grottgera 10             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16.371,53 zł         </w:t>
            </w:r>
          </w:p>
          <w:p>
            <w:pPr>
              <w:pStyle w:val="Normal"/>
              <w:rPr/>
            </w:pPr>
            <w:r>
              <w:rPr/>
              <w:t>2.       163,72 zł + 22% VAT,</w:t>
            </w:r>
          </w:p>
          <w:p>
            <w:pPr>
              <w:pStyle w:val="Normal"/>
              <w:rPr/>
            </w:pPr>
            <w:r>
              <w:rPr/>
              <w:t>3.   jak wyżej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k wyż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0/1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k wyżej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rzedaż udziału w prawie własności nieruchomości gruntowej w drodze bezprzetargowej na rzecz właścicieli wyodrębnionego lokalu mieszkalnego nr 2 w budynku przy ul. Artura Grottgera 10             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16.673,06 zł         </w:t>
            </w:r>
          </w:p>
          <w:p>
            <w:pPr>
              <w:pStyle w:val="Normal"/>
              <w:rPr/>
            </w:pPr>
            <w:r>
              <w:rPr/>
              <w:t>2.       166,73 zł + 22% VAT,</w:t>
            </w:r>
          </w:p>
          <w:p>
            <w:pPr>
              <w:pStyle w:val="Normal"/>
              <w:rPr/>
            </w:pPr>
            <w:r>
              <w:rPr/>
              <w:t>3.   jak wyż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094"/>
        <w:gridCol w:w="1440"/>
        <w:gridCol w:w="1800"/>
        <w:gridCol w:w="3960"/>
        <w:gridCol w:w="4596"/>
      </w:tblGrid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k wyżej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1/1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k wyżej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rzedaż udziału w prawie własności nieruchomości gruntowej w drodze bezprzetargowej na rzecz właścicieli wyodrębnionego lokalu mieszkalnego nr 3 w budynku przy ul. Artura Grottgera 10             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16.690,80 zł         </w:t>
            </w:r>
          </w:p>
          <w:p>
            <w:pPr>
              <w:pStyle w:val="Normal"/>
              <w:rPr/>
            </w:pPr>
            <w:r>
              <w:rPr/>
              <w:t>2.       166,91 zł + 22% VAT,</w:t>
            </w:r>
          </w:p>
          <w:p>
            <w:pPr>
              <w:pStyle w:val="Normal"/>
              <w:rPr/>
            </w:pPr>
            <w:r>
              <w:rPr/>
              <w:t>3.   jak wyżej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6/1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k wyżej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przedaż udziału w prawie własności nieruchomości gruntowej w drodze bezprzetargowej na rzecz właścicieli wyodrębnionego lokalu mieszkalnego nr 4 w budynku przy ul. Artura Grottgera 10             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16.779,49 zł         </w:t>
            </w:r>
          </w:p>
          <w:p>
            <w:pPr>
              <w:pStyle w:val="Normal"/>
              <w:rPr/>
            </w:pPr>
            <w:r>
              <w:rPr/>
              <w:t>2.       167,79 zł + 22% VAT,</w:t>
            </w:r>
          </w:p>
          <w:p>
            <w:pPr>
              <w:pStyle w:val="Normal"/>
              <w:rPr/>
            </w:pPr>
            <w:r>
              <w:rPr/>
              <w:t>3.   jak wyżej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Obowiązuje termin 6 tygodni licząc od daty wywieszenia niniejszego wykazu do złożenia wniosku przez osoby,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którym przysługuje pierwszeństwo w nabyciu nieruchomości na podst. art.34 ust. 1 pkt.1 i pkt.2.ustaw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 dnia 21 sierpnia 1997r. o gospodarce nieruchomościami (tekst jednolity Dz. U. z 2004r. Nr 261, poz. 2603 ze zm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ałącznik zawiera 1 nieruchomość gruntową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. Prezydenta Miasta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Zastępca Prezyden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mgr  inż. Piotr Kroll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Arial" w:hAnsi="Arial" w:cs="Arial"/>
      <w:b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3">
    <w:name w:val="Tekst podstawowy 3"/>
    <w:basedOn w:val="Normal"/>
    <w:qFormat/>
    <w:pPr/>
    <w:rPr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00:00Z</dcterms:created>
  <dc:creator>User</dc:creator>
  <dc:description/>
  <dc:language>en-US</dc:language>
  <cp:lastModifiedBy>User</cp:lastModifiedBy>
  <dcterms:modified xsi:type="dcterms:W3CDTF">2008-01-29T09:00:00Z</dcterms:modified>
  <cp:revision>2</cp:revision>
  <dc:subject/>
  <dc:title>Zarządzenie Nr  175/692/08                            </dc:title>
</cp:coreProperties>
</file>