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Zarządzenie Nr 175/691/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22 stycznia 2008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/>
      </w:pPr>
      <w:r>
        <w:rPr>
          <w:rFonts w:cs="Arial" w:ascii="Arial" w:hAnsi="Arial"/>
        </w:rPr>
        <w:tab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>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,</w:t>
      </w:r>
    </w:p>
    <w:p>
      <w:pPr>
        <w:pStyle w:val="TextBody"/>
        <w:tabs>
          <w:tab w:val="right" w:pos="-851" w:leader="none"/>
          <w:tab w:val="left" w:pos="1134" w:leader="none"/>
        </w:tabs>
        <w:ind w:left="540" w:hanging="540"/>
        <w:rPr>
          <w:sz w:val="22"/>
        </w:rPr>
      </w:pPr>
      <w:r>
        <w:rPr>
          <w:sz w:val="22"/>
        </w:rPr>
        <w:tab/>
        <w:t xml:space="preserve">- art. 26 ust. 1 i 4, art. 30 ust. 1 i ust.2 pkt. 3 ustawy z dnia 8 marca 1990r. </w:t>
        <w:br/>
        <w:t>o samorządzie gminnym /Dz. U. z 2001r. Nr 142, poz. 1591 z późn. zm.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TextBody"/>
        <w:rPr/>
      </w:pPr>
      <w:r>
        <w:rPr/>
      </w:r>
    </w:p>
    <w:tbl>
      <w:tblPr>
        <w:tblW w:w="943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0"/>
        <w:gridCol w:w="3691"/>
        <w:gridCol w:w="629"/>
        <w:gridCol w:w="459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Ludwika Waryńs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Ryba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Lutykó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7c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Marszałka Józefa  Piłsuds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Melchiora Wańkowic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Wojska Pols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Partyzantó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3b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Zwycięstw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2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Partyzantó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Wykonanie zarządzenia powierzam Dyrektorowi Wydziału Nieruchomośc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§ 4.</w:t>
        <w:tab/>
        <w:t xml:space="preserve">W § 1 Zarządzenia Prezydenta Miasta Koszalina Nr 503/2926/06 z dnia 26 października 2006 r. oraz w wykazie stanowiącym załącznik do ww. zarządzenia skreślam poz. nr 13.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/>
      </w:pPr>
      <w:r>
        <w:rPr/>
        <w:t xml:space="preserve">§ 5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175/691/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2 stycznia 2008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3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902"/>
        <w:gridCol w:w="1800"/>
        <w:gridCol w:w="2520"/>
        <w:gridCol w:w="1447"/>
        <w:gridCol w:w="1793"/>
        <w:gridCol w:w="180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 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 nieruchomości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0" w:hanging="11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data  zakończenia użytkowania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62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Ludwika Waryń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2-1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305/1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72.5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48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619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Ludwika Waryń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63 1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5 253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6-03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771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Lutyk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7 a-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86/1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5.5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55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6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Lutyk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7c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47 6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6 603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8-06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79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elchiora Wańkowicz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0-1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4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4.6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95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2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elchiora Wańkowicz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4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61 0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055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6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37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artyzant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3 a-b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8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53.2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4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71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artyzant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3b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74 8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 231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4-10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52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artyzant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29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8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54.5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9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205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artyzant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3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96 8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 054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8-07-2088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47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Ryba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5-1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577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1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2.3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7.1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31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48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Ryba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79 5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0 138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8-01-210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87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arszałka Józefa Piłsud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81/4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79.0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14.3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3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921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Marszałka Józefa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Piłsud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3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usługami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63 4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5 366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0-10-2096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70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Wojska Pol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5-1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7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69.6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7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778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Wojska Pol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7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62 0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 474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0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902"/>
        <w:gridCol w:w="1800"/>
        <w:gridCol w:w="2520"/>
        <w:gridCol w:w="1447"/>
        <w:gridCol w:w="1793"/>
        <w:gridCol w:w="180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640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Zwycięst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2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605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88.7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90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671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Zwycięst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2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z usługami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19 8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2 393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4-0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079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Ustanowienie prawa użytkowania wieczystego podlega opodatkowaniu podatkiem od towarów i usług na podstawie przepisów z dnia 11 marca 2004 r. ustawy o podatku od towarów I usług (Dz.U. Nr 54, poz. 535 ze zmianami)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sz w:val="16"/>
        </w:rPr>
        <w:t>- termin płatności do 31.03 każdego roku. - opłaty rocznej nie pobiera się za rok, w którym zostało ustanowione prawo użytkowania wieczystego</w:t>
        <w:br/>
      </w: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07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-720" w:hanging="0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5:00Z</dcterms:created>
  <dc:creator>Alicja Tom</dc:creator>
  <dc:description/>
  <dc:language>en-US</dc:language>
  <cp:lastModifiedBy>Ochrymiuk</cp:lastModifiedBy>
  <cp:lastPrinted>2008-01-17T10:12:00Z</cp:lastPrinted>
  <dcterms:modified xsi:type="dcterms:W3CDTF">2008-01-28T13:05:00Z</dcterms:modified>
  <cp:revision>2</cp:revision>
  <dc:subject/>
  <dc:title>Zarządzenie Nr </dc:title>
</cp:coreProperties>
</file>