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175 / 690 /08 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stycznia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sz w:val="28"/>
        </w:rPr>
        <w:t>w sprawie nie skorzystania z prawa pierwokupu nieruchomości położonej w Koszalinie przy ul. Bohaterów Warszawy nr 29  - działka gruntu nr 140/32 i nr 140/33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Miastu Koszalin prawa pierwokupu użytkowania wieczystego nieruchomości gruntowej położonej w Koszalinie przy ul. Bohaterów Warszawy nr 29 , w obrębie ewidencyjnym nr 9, obejmującej działkę gruntu nr, nr :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140/32 o powierzchni 0,3015 ha </w:t>
      </w:r>
    </w:p>
    <w:p>
      <w:pPr>
        <w:pStyle w:val="Normal"/>
        <w:widowControl w:val="false"/>
        <w:numPr>
          <w:ilvl w:val="0"/>
          <w:numId w:val="1"/>
        </w:numPr>
        <w:spacing w:lineRule="atLeast" w:line="120"/>
        <w:jc w:val="both"/>
        <w:rPr/>
      </w:pPr>
      <w:r>
        <w:rPr>
          <w:rFonts w:cs="Arial" w:ascii="Arial" w:hAnsi="Arial"/>
        </w:rPr>
        <w:t>nr 140/33 o powierzchni 0,3015 ha,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a warunkowa z dnia 16.01.2008r. Rep. ”A” Nr 252/2008 zawarta przed notariuszem Joanną Paplaczyk prowadzącą Kancelarię Notarialną w Koszalinie. </w:t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Zastępca Prezydenta 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mgr inż. Piotr Kroll </w:t>
        <w:tab/>
        <w:tab/>
        <w:tab/>
        <w:tab/>
        <w:tab/>
        <w:tab/>
        <w:tab/>
        <w:t xml:space="preserve">        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1"/>
        </w:tabs>
        <w:ind w:left="63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6:00Z</dcterms:created>
  <dc:creator>Maria Samburska</dc:creator>
  <dc:description/>
  <dc:language>en-US</dc:language>
  <cp:lastModifiedBy>Maria Samburska</cp:lastModifiedBy>
  <dcterms:modified xsi:type="dcterms:W3CDTF">2008-01-23T12:29:00Z</dcterms:modified>
  <cp:revision>3</cp:revision>
  <dc:subject/>
  <dc:title>Zarządzenie Nr 175 / 690 /08 </dc:title>
</cp:coreProperties>
</file>