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425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rządzenie  Nr  175 / 689/ 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ezydenta  Miasta  Koszalin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z dnia  22  stycznia 2008 rok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sprawozdania z wykonania budżetu za 2007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/>
        <w:t xml:space="preserve">Na podstawie art. 199 ust. 1 i 2 ustawy z dnia 30 czerwca 2005 roku o finansach publicznych (Dz. U. z 2005 r. Nr 249, poz. 2104 ze zmianami ) zarządzam, co następuje:        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szczególne wydziały, jednostki budżetowe, jednostki pomocnicze (Rady Osiedli), zakłady budżetowe, instytucje kultury oraz spółki miejskie sporządzą w formie tabelarycznej  i opisowej sprawozdanie z wykonania budżetów i planów finansowych (wraz ze sprawozdaniami Rb – 30 lub rachunek zysków i strat oraz bilans za 2007 r.),  w tym również przychodów i wydatków dochodów własnych, funduszy celowych, skutków finansowych preferencji podatkowych oraz umarzania wierzytelności - za 2007 rok -  każdy w zakresie swego działania.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</w:rPr>
        <w:t>Sprawozdanie  powinno składać  się z dwóch części :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b/>
        </w:rPr>
        <w:t xml:space="preserve">  tabelarycznej w u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bookmarkStart w:id="0" w:name="_1009875304"/>
      <w:bookmarkEnd w:id="0"/>
      <w:r>
        <w:rPr>
          <w:rFonts w:cs="Times New Roman" w:ascii="Times New Roman" w:hAnsi="Times New Roman"/>
        </w:rPr>
        <w:object w:dxaOrig="8618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45pt;height:99.15pt" filled="f" o:ole="">
            <v:imagedata r:id="rId3" o:title=""/>
          </v:shape>
          <o:OLEObject Type="Embed" ProgID="Excel.Sheet.12" ShapeID="ole_rId2" DrawAspect="Content" ObjectID="_1721685968" r:id="rId2"/>
        </w:objec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abeli należy wyodrębnić zadania własne gminy, powiatu oraz zadania zlecone gminie, powiatowi  i  przedstawić informacje w zakres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ów, dochodów  bieżących i majątkowych,  w tym kwot dotacji z określeniem ich  celowości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ów, wydatków, kosztów  ogółem,   w tym nakładów inwestycyjnych                     (z podziałem na zakupy i roboty)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wyniku finansowego brutto  i netto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wynagrodzeń osobowych  ogółem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y zatrudnionych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ci przeciętnego miesięcznego wynagrodz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stanu należności i zobowiązań na dzień 01 stycznia 2007 roku  i  na dzień 31 grudnia        2007 roku  z opisem  stanów zaległyc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b/>
        </w:rPr>
        <w:t xml:space="preserve">  opisowej, z uwzględnieniem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lanu dochodów bieżących i majątkowych oraz wydatków  (jeśli wystąpiły odchylenia należy opisać przyczyny ich powstania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ków i realizacji rzeczowej zadań w odniesieniu do założeń planu (jeśli wystąpiły odchylenia należy opisać przyczyny ich powstania).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Jednostki organizacyjne (z wyjątkiem instytucji kultury) przedłożą sprawozdania właściwym wydziałom nadzorującym ich działalność w terminie do dnia                           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</w:rPr>
        <w:t xml:space="preserve"> lutego 2008 rok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a, po uprzednim zaakceptowaniu przez resortowego zastępcę Prezydenta, Sekretarza,  należy  przekazać  do  Wydziału  Finansowego  w  terminie  do  dnia               </w:t>
      </w:r>
      <w:r>
        <w:rPr>
          <w:rFonts w:cs="Times New Roman" w:ascii="Times New Roman" w:hAnsi="Times New Roman"/>
          <w:b/>
        </w:rPr>
        <w:t>11 lutego 2008 ro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stytucje kultury sprawozdanie roczne z wykonania planu finansowego jednostki,           w szczegółowości nie mniejszej niż w planie finansowym, przedstawią d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dnia  </w:t>
      </w:r>
      <w:r>
        <w:rPr>
          <w:rFonts w:cs="Times New Roman" w:ascii="Times New Roman" w:hAnsi="Times New Roman"/>
          <w:b/>
        </w:rPr>
        <w:t xml:space="preserve">             28 lutego 2008 roku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yrektor Wydziału Finansowego opracuje zbiorcze sprawozdanie z wykonania budżetu          za 2007 rok i przedłoży  Prezydentowi Miasta  w  terminie   do dnia  </w:t>
      </w:r>
      <w:r>
        <w:rPr>
          <w:rFonts w:cs="Times New Roman" w:ascii="Times New Roman" w:hAnsi="Times New Roman"/>
          <w:b/>
        </w:rPr>
        <w:t>18  marca  2008 roku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wykonaniem niniejszego zarządzenia powierzam zastępcom Prezydenta, Sekretarzowi,  każdemu w zakresie właściw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m Skarbnikowi Miasta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5036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503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00" w:before="0" w:after="428"/>
                            <w:rPr>
                              <w:rFonts w:ascii="Times New Roman" w:hAnsi="Times New Roman" w:cs="Times New Roman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8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lang w:val="en-US"/>
                      </w:rPr>
                    </w:r>
                  </w:p>
                  <w:p>
                    <w:pPr>
                      <w:pStyle w:val="Normal"/>
                      <w:spacing w:lineRule="exact" w:line="100" w:before="0" w:after="428"/>
                      <w:rPr>
                        <w:rFonts w:ascii="Times New Roman" w:hAnsi="Times New Roman" w:cs="Times New Roman"/>
                        <w:sz w:val="1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1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972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9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pistreci1">
    <w:name w:val="spis treści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AW-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8:38:00Z</dcterms:created>
  <dc:creator>Barbara Hombek</dc:creator>
  <dc:description/>
  <cp:keywords/>
  <dc:language>en-US</dc:language>
  <cp:lastModifiedBy>J. Chalupa</cp:lastModifiedBy>
  <cp:lastPrinted>2008-01-22T13:26:00Z</cp:lastPrinted>
  <dcterms:modified xsi:type="dcterms:W3CDTF">2008-01-23T08:38:00Z</dcterms:modified>
  <cp:revision>2</cp:revision>
  <dc:subject/>
  <dc:title>                                       </dc:title>
</cp:coreProperties>
</file>